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NICÍPIO DE SAU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835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REGISTRO DE PREÇOS Nº 009/201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s para futuras e eventuais aquisições de material de construção para Departamento Municipal de Espor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íntegra do edital estará à disposição dos interessados a partir do dia 18 de maio de 2018, no site: </w:t>
      </w:r>
      <w:hyperlink r:id="rId2">
        <w:r>
          <w:rPr>
            <w:rStyle w:val="InternetLink"/>
            <w:rFonts w:cs="Arial" w:ascii="Arial" w:hAnsi="Arial"/>
          </w:rPr>
          <w:t>www.saudades.sc.gov.br</w:t>
        </w:r>
      </w:hyperlink>
      <w:r>
        <w:rPr>
          <w:rFonts w:cs="Arial" w:ascii="Arial" w:hAnsi="Arial"/>
        </w:rPr>
        <w:t xml:space="preserve"> ou em horário comercial, junto ao Departamento de Compras e Licitações da Prefeitura Municipal de Saudades, sito à Rua Castro Alves, 279, Saudades - SC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Os interessados poderão entregar a declaração de proposta de preço, documentos de habilitação e credenciamento até às 09:00, horas do dia </w:t>
      </w:r>
      <w:r>
        <w:rPr>
          <w:rFonts w:cs="Arial" w:ascii="Arial" w:hAnsi="Arial"/>
          <w:b/>
          <w:bCs/>
        </w:rPr>
        <w:t>01 de junho de 2018</w:t>
      </w:r>
      <w:r>
        <w:rPr>
          <w:rFonts w:cs="Arial" w:ascii="Arial" w:hAnsi="Arial"/>
        </w:rPr>
        <w:t>, e a partir das 09:00 horas abertura das propostas, na sala do Departamento de Compras e Licitações, sito à Rua Castro Alves, 279, centro de Saudades – S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udades, SC, 18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KOT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Sau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ades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3:00Z</dcterms:created>
  <dc:creator>.</dc:creator>
  <dc:description/>
  <cp:keywords/>
  <dc:language>en-US</dc:language>
  <cp:lastModifiedBy>ALBERTO</cp:lastModifiedBy>
  <cp:lastPrinted>2018-05-15T15:06:00Z</cp:lastPrinted>
  <dcterms:modified xsi:type="dcterms:W3CDTF">2018-05-15T18:07:00Z</dcterms:modified>
  <cp:revision>7</cp:revision>
  <dc:subject/>
  <dc:title>PREFEITURA MUNICIPAL DE SAUDADES</dc:title>
</cp:coreProperties>
</file>