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SAU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88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REGISTRO DE PREÇOS Nº 002/2019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para aquisição de eixo excêntrico de vibração e rolamentos para o rolo compactador marca JCB Modelo VM 115 da Secretaria Municipal de Infraestrutura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íntegra do edital estará à disposição dos interessados a partir do dia 24 de janeiro de 2019, no site: </w:t>
      </w:r>
      <w:hyperlink r:id="rId2">
        <w:r>
          <w:rPr>
            <w:rStyle w:val="InternetLink"/>
            <w:rFonts w:cs="Arial" w:ascii="Arial" w:hAnsi="Arial"/>
          </w:rPr>
          <w:t>www.saudades.sc.gov.br</w:t>
        </w:r>
      </w:hyperlink>
      <w:r>
        <w:rPr>
          <w:rFonts w:cs="Arial" w:ascii="Arial" w:hAnsi="Arial"/>
        </w:rPr>
        <w:t xml:space="preserve"> ou no Departamento de Compras e Licitações da Prefeitura Municipal de Saudades, sito à Rua Castro Alves, 279, Saudades - SC. Informações fone: (49) 3334-012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Os interessados poderão entregar a declaração de proposta de preço e documentos de habilitação até dia</w:t>
      </w:r>
      <w:r>
        <w:rPr>
          <w:rFonts w:cs="Arial" w:ascii="Arial" w:hAnsi="Arial"/>
          <w:b/>
          <w:bCs/>
        </w:rPr>
        <w:t xml:space="preserve"> 05 de fevereiro de 2019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b/>
        </w:rPr>
        <w:t>7:30 às 09:00 horas para credenciamento e à partir das 09:00 horas,</w:t>
      </w:r>
      <w:r>
        <w:rPr>
          <w:rFonts w:cs="Arial" w:ascii="Arial" w:hAnsi="Arial"/>
        </w:rPr>
        <w:t xml:space="preserve"> para abertura das propostas, na sala do Departamento de Compras e Licitações, sito à Rua Castro Alves, 279, centro de Saudades - S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GISLAÇÃO:</w:t>
      </w:r>
      <w:r>
        <w:rPr>
          <w:rFonts w:cs="Arial" w:ascii="Arial" w:hAnsi="Arial"/>
        </w:rPr>
        <w:t xml:space="preserve"> A presente licitação está legalmente vinculada à Lei Federal nº 10.520/02 e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udades, SC, 24 de janei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PRES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ad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8:00Z</dcterms:created>
  <dc:creator>.</dc:creator>
  <dc:description/>
  <cp:keywords/>
  <dc:language>en-US</dc:language>
  <cp:lastModifiedBy>ALBERTO</cp:lastModifiedBy>
  <cp:lastPrinted>2019-01-23T17:29:00Z</cp:lastPrinted>
  <dcterms:modified xsi:type="dcterms:W3CDTF">2019-01-23T19:36:00Z</dcterms:modified>
  <cp:revision>3</cp:revision>
  <dc:subject/>
  <dc:title>PREFEITURA MUNICIPAL DE SAUDADES</dc:title>
</cp:coreProperties>
</file>