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OCESSO LICITATÓRIO Nº 086/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O </w:t>
      </w:r>
      <w:r>
        <w:rPr>
          <w:rFonts w:eastAsia="Calibri" w:cs="Times New Roman" w:ascii="Times New Roman" w:hAnsi="Times New Roman"/>
          <w:b/>
          <w:szCs w:val="24"/>
          <w:lang w:eastAsia="en-US"/>
        </w:rPr>
        <w:t>SERVIÇO AUTONOMO DE ÁGUA E ESGOTO – SAMAE</w:t>
      </w:r>
      <w:r>
        <w:rPr>
          <w:rFonts w:eastAsia="Calibri" w:cs="Times New Roman" w:ascii="Times New Roman" w:hAnsi="Times New Roman"/>
          <w:szCs w:val="24"/>
          <w:lang w:eastAsia="en-US"/>
        </w:rPr>
        <w:t xml:space="preserve"> do Município de Saudades, SC realizará licitação na modalidade "Pregão Presencial", pelo sistema de </w:t>
      </w:r>
      <w:r>
        <w:rPr>
          <w:rFonts w:eastAsia="Calibri" w:cs="Times New Roman" w:ascii="Times New Roman" w:hAnsi="Times New Roman"/>
          <w:b/>
          <w:szCs w:val="24"/>
          <w:lang w:eastAsia="en-US"/>
        </w:rPr>
        <w:t>Registro de Preços para eventuais contratações de</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empresa especializada na retirada e colocação de bomba em poços artesianos, manutenção de quadros de comando, estações de captação, tratamento e distribuição de água, rebobinagem de motores, fornecimento de peças, materiais elétricos e hidráulicos,</w:t>
      </w:r>
      <w:r>
        <w:rPr>
          <w:rFonts w:eastAsia="Calibri" w:cs="Times New Roman" w:ascii="Times New Roman" w:hAnsi="Times New Roman"/>
          <w:szCs w:val="24"/>
          <w:lang w:eastAsia="en-US"/>
        </w:rPr>
        <w:t xml:space="preserve"> conforme </w:t>
      </w:r>
      <w:r>
        <w:rPr>
          <w:rFonts w:eastAsia="Calibri" w:cs="Times New Roman" w:ascii="Times New Roman" w:hAnsi="Times New Roman"/>
          <w:b/>
          <w:szCs w:val="24"/>
          <w:lang w:eastAsia="en-US"/>
        </w:rPr>
        <w:t>Processo  Licitatório nº 086/2019</w:t>
      </w:r>
      <w:r>
        <w:rPr>
          <w:rFonts w:eastAsia="Calibri" w:cs="Times New Roman" w:ascii="Times New Roman" w:hAnsi="Times New Roman"/>
          <w:szCs w:val="24"/>
          <w:lang w:eastAsia="en-US"/>
        </w:rPr>
        <w:t xml:space="preserve">, devidamente aprovada pelo seu Prefeito.   O Pregão e o Registro de Preços serão realizados pelo Pregoeiro e Equipe de Apoio, designados pela </w:t>
      </w:r>
      <w:r>
        <w:rPr>
          <w:rFonts w:eastAsia="Calibri" w:cs="Times New Roman" w:ascii="Times New Roman" w:hAnsi="Times New Roman"/>
          <w:b/>
          <w:szCs w:val="24"/>
          <w:lang w:eastAsia="en-US"/>
        </w:rPr>
        <w:t>Portaria nº 007/2018.</w:t>
      </w:r>
      <w:r>
        <w:rPr>
          <w:rFonts w:eastAsia="Calibri" w:cs="Times New Roman" w:ascii="Times New Roman" w:hAnsi="Times New Roman"/>
          <w:szCs w:val="24"/>
          <w:lang w:eastAsia="en-US"/>
        </w:rPr>
        <w:t xml:space="preserve">  Todos os procedimentos serão regidos pela Lei Federal nº. 10.520, de 17 de julho de 2002, regulamentada pelos pelo Decreto Federal nº 7.892, de 23 de janeiro de 2013, pela Lei Complementar nº. 123/06, e por este Edital, seus anexos e, subsidiariamente, pela Lei nº. 8.666/93, e suas alterações posteriore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 – PREÂMBUL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1.1 – Modalidade: </w:t>
      </w:r>
      <w:r>
        <w:rPr>
          <w:rFonts w:eastAsia="Calibri" w:cs="Times New Roman" w:ascii="Times New Roman" w:hAnsi="Times New Roman"/>
          <w:b/>
          <w:szCs w:val="24"/>
          <w:lang w:eastAsia="en-US"/>
        </w:rPr>
        <w:t xml:space="preserve">Pregão Presencial para Registro de Preços nº 002/2019.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 – Processo Administrativo: nº 086/2019.</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 – Tipo de Licitação: </w:t>
      </w:r>
      <w:r>
        <w:rPr>
          <w:rFonts w:eastAsia="Calibri" w:cs="Times New Roman" w:ascii="Times New Roman" w:hAnsi="Times New Roman"/>
          <w:b/>
          <w:szCs w:val="24"/>
          <w:lang w:eastAsia="en-US"/>
        </w:rPr>
        <w:t>MENOR PREÇO GLOBAL</w:t>
      </w:r>
    </w:p>
    <w:p>
      <w:pPr>
        <w:pStyle w:val="Normal"/>
        <w:jc w:val="both"/>
        <w:rPr/>
      </w:pPr>
      <w:r>
        <w:rPr>
          <w:rFonts w:eastAsia="Calibri" w:cs="Times New Roman" w:ascii="Times New Roman" w:hAnsi="Times New Roman"/>
          <w:szCs w:val="24"/>
          <w:lang w:eastAsia="en-US"/>
        </w:rPr>
        <w:t xml:space="preserve">1.4 – Data e horário do credenciamento e entrega dos envelopes: </w:t>
      </w:r>
      <w:r>
        <w:rPr>
          <w:rFonts w:eastAsia="Calibri" w:cs="Times New Roman" w:ascii="Times New Roman" w:hAnsi="Times New Roman"/>
          <w:b/>
          <w:color w:val="FF0000"/>
          <w:szCs w:val="24"/>
          <w:lang w:eastAsia="en-US"/>
        </w:rPr>
        <w:t xml:space="preserve">Das 07:30 às 09:00hs do dia 15 de maio de 2019. </w:t>
      </w:r>
    </w:p>
    <w:p>
      <w:pPr>
        <w:pStyle w:val="Normal"/>
        <w:jc w:val="both"/>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p>
      <w:pPr>
        <w:pStyle w:val="Normal"/>
        <w:jc w:val="both"/>
        <w:rPr/>
      </w:pPr>
      <w:r>
        <w:rPr>
          <w:rFonts w:eastAsia="Calibri" w:cs="Times New Roman" w:ascii="Times New Roman" w:hAnsi="Times New Roman"/>
          <w:szCs w:val="24"/>
          <w:lang w:eastAsia="en-US"/>
        </w:rPr>
        <w:t xml:space="preserve">1.5 – Data e horário da abertura da sessão pública e dos envelopes: </w:t>
      </w:r>
      <w:r>
        <w:rPr>
          <w:rFonts w:eastAsia="Calibri" w:cs="Times New Roman" w:ascii="Times New Roman" w:hAnsi="Times New Roman"/>
          <w:b/>
          <w:color w:val="FF0000"/>
          <w:szCs w:val="24"/>
          <w:lang w:eastAsia="en-US"/>
        </w:rPr>
        <w:t xml:space="preserve">Às 09:00hs do dia 15 de maio de 2019. </w:t>
      </w:r>
    </w:p>
    <w:p>
      <w:pPr>
        <w:pStyle w:val="Normal"/>
        <w:jc w:val="both"/>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6 – Local de realização do Pregão: Local de realização do Pregão: Sala de Compras e Licitações na Prefeitura Municipal de Saudades – SC, sito a Rua Castro Alves, 279, centro, Saudades, SC.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zem parte integrante deste Edital, os seguintes anexos:</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 - Anexo 01 – Minuta da Ata de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 - Anexo 02 – Termo de Referênci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Anexo 03 – Relação dos itens licitados  </w:t>
      </w:r>
    </w:p>
    <w:p>
      <w:pPr>
        <w:pStyle w:val="Normal"/>
        <w:jc w:val="both"/>
        <w:rPr/>
      </w:pPr>
      <w:r>
        <w:rPr>
          <w:rFonts w:eastAsia="Calibri" w:cs="Times New Roman" w:ascii="Times New Roman" w:hAnsi="Times New Roman"/>
          <w:szCs w:val="24"/>
          <w:lang w:eastAsia="en-US"/>
        </w:rPr>
        <w:t xml:space="preserve">4 - Anexo 04 – Kit Eletrônico e arquivo para preenchimento da propos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5 Anexo 05 – Modelo Carta de Credenciamen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 Anexo 06 – Modelo de declaração de atendimento às exigências habilitatórias </w:t>
      </w:r>
    </w:p>
    <w:p>
      <w:pPr>
        <w:pStyle w:val="Normal"/>
        <w:jc w:val="both"/>
        <w:rPr/>
      </w:pPr>
      <w:r>
        <w:rPr>
          <w:rFonts w:eastAsia="Calibri" w:cs="Times New Roman" w:ascii="Times New Roman" w:hAnsi="Times New Roman"/>
          <w:szCs w:val="24"/>
          <w:lang w:eastAsia="en-US"/>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Saudades e Declaração de Idoneida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 Anexo 08 -  Modelo de Declaração para ME/EPP/MEI</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2 - DO OBJETO, PRAZO E LOCAL DE ENTREG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2.1 – A presente licitação tem por objeto </w:t>
      </w:r>
      <w:r>
        <w:rPr>
          <w:rFonts w:eastAsia="Calibri" w:cs="Times New Roman" w:ascii="Times New Roman" w:hAnsi="Times New Roman"/>
          <w:b/>
          <w:szCs w:val="24"/>
          <w:lang w:eastAsia="en-US"/>
        </w:rPr>
        <w:t>contratação de</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empresa especializada na retirada e colocação de bomba em poços artesianos, manutenção de quadros de comando, estações de captação, tratamento e distribuição de água, rebobinagem de motores, fornecimento de peças, materiais elétricos e hidráulicos, conforme relação de peças anexas,</w:t>
      </w:r>
      <w:r>
        <w:rPr>
          <w:rFonts w:eastAsia="Calibri" w:cs="Times New Roman" w:ascii="Times New Roman" w:hAnsi="Times New Roman"/>
          <w:szCs w:val="24"/>
          <w:lang w:eastAsia="en-US"/>
        </w:rPr>
        <w:t xml:space="preserve"> para atender à demanda do Serviço Autônomo de Água e Esgoto - SAMAE, conforme as especificações, demais condições e informações contidas no Anexo 03 e o presen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2 – O prazo de entrega do objeto licitado neste Pregão será de até 7 (sete) dias a contar do recebimento da Requisição, emitida pelos setores competent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3 – A entrega dos objetos deverá ser efetuada no setor que emitir a Requisição, onde será recebido e conferido pelo servidor que requer o produ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4 – Caberá ao Sr. Gerson Alberto Frolich ou a quem ele indicar a responsabilidade pela fiscalização e acompanhamento da entrega dos itens licitados. A fiscalização a que se refere este item não exclui e nem reduz a responsabilidade da Contratada por eventuais danos causados ao SAMAE ou a terceiros, resultantes de ação ou omissão culposa ou dolosa de quaisquer de seus empregados ou prepostos.</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b/>
          <w:szCs w:val="24"/>
          <w:lang w:eastAsia="en-US"/>
        </w:rPr>
        <w:t xml:space="preserve">2.5 – O licitante deverá fornecer Atestado de Capacidade Técnica com 40horas em manutenção e instalação de quadros de comando elétrico, manutenção e instalação de moto bombas centrifugas, bobinagem e manutenção de motores elétric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2.6 - A empresa proponente deverá apresentar junto com o envelope da documentação comprovação de registro/inscrição na Entidade Profissional competente da Empresa, bem como registro/inscrição na Entidade Profissional competente nas áreas de manutenção e instalação de quadros de comando elétricos, manutenção e instalação de moto bombas centrífugas e moto bombas de poços artesianos, bobinagem e manutenção de motores elétricos</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3 – DOS PEDIDOS DE ESCLARECIMENT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w:t>
      </w:r>
      <w:hyperlink r:id="rId2">
        <w:r>
          <w:rPr>
            <w:rStyle w:val="InternetLink"/>
            <w:rFonts w:eastAsia="Calibri" w:cs="Times New Roman" w:ascii="Times New Roman" w:hAnsi="Times New Roman"/>
            <w:szCs w:val="24"/>
            <w:lang w:eastAsia="en-US"/>
          </w:rPr>
          <w:t>compras@saudades.sc.gov.br</w:t>
        </w:r>
      </w:hyperlink>
      <w:r>
        <w:rPr>
          <w:rFonts w:eastAsia="Calibri" w:cs="Times New Roman" w:ascii="Times New Roman" w:hAnsi="Times New Roman"/>
          <w:szCs w:val="24"/>
          <w:lang w:eastAsia="en-US"/>
        </w:rPr>
        <w:t xml:space="preserve">, até 03 dias úteis antes da data fixada da abertura da sessão pública fixada no item 1.5.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3.2 - As empresas que tiverem interesse em participar do certame deverão retirar o edital na Municipalidade (mediante assinatura de Recibo de Retirada do Edital através de pen drive ou CD) ou obter através da solicitação ao setor responsável via correio eletrônico (</w:t>
      </w:r>
      <w:hyperlink r:id="rId3">
        <w:r>
          <w:rPr>
            <w:rStyle w:val="InternetLink"/>
            <w:rFonts w:eastAsia="Calibri" w:cs="Times New Roman" w:ascii="Times New Roman" w:hAnsi="Times New Roman"/>
            <w:szCs w:val="24"/>
            <w:lang w:eastAsia="en-US"/>
          </w:rPr>
          <w:t>compras@saudades.sc.gov.br</w:t>
        </w:r>
      </w:hyperlink>
      <w:r>
        <w:rPr>
          <w:rFonts w:eastAsia="Calibri" w:cs="Times New Roman" w:ascii="Times New Roman" w:hAnsi="Times New Roman"/>
          <w:szCs w:val="24"/>
          <w:lang w:eastAsia="en-US"/>
        </w:rPr>
        <w:t xml:space="preserve">), ficando obrigadas a acompanhar as publicações referentes à licitação no Diário Oficial do SAMAE, tendo em vista a possibilidade de alterações e avisos sobre o procedimen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4 – DA IMPUGNAÇÃO DO ATO CONVOCATÓRI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3 – Os pedidos de impugnações deverão ser protocolados na Prefeitura Municipal de Saudades-SC, observando os seguintes critéri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b) estarem assinados por representante legal do licitante, com comprovação da aptidão do signatário que tem os poderes para tal, hipótese em que deverá ser anexado o instrumento procuratór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4 – Caberá ao Pregoeiro decidir sobre a impugn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5 – Acolhida a impugnação contra o ato convocatório, será designada nova data para a realização do certam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6 – As impugnações protocoladas intempestivamente, enviadas por e-mail, fax  ou Correios  e não atenderem o item 4.3 não serão conhecid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5 – DO REGISTRO DE PREÇ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5.2 – A partir da convocação, que se dará por e-mail ou por ofício, a proponente terá até 05 (cinco) dias úteis para assinar a Ata de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5.3 – É facultado ao SERVIÇO AUTONOMO DE AGUA E ESGOTO - SAMAE,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6 - DA DOTAÇÃO ORÇAMENTÁRI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1 – Os recursos necessários ao pagamento das despesas inerentes a este Edital de Pregão estão previstos no Orçamento e correrão na seguinte con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7 – DAS CONDIÇÕES PARA PARTICIPAÇÃ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 As propostas apresentadas deverão atender a todo o objeto solicitado não sendo aceitas propostas de fornecimento de itens parciais do obje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3 - Estarão impedidos de participar de qualquer fase do processo os interessados que se enquadrem em uma ou mais das situações a seguir:</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 Não será permitida a participação de empresas em consórcio.</w:t>
      </w:r>
    </w:p>
    <w:p>
      <w:pPr>
        <w:pStyle w:val="Normal"/>
        <w:jc w:val="both"/>
        <w:rPr/>
      </w:pPr>
      <w:r>
        <w:rPr>
          <w:rFonts w:eastAsia="Calibri" w:cs="Times New Roman" w:ascii="Times New Roman" w:hAnsi="Times New Roman"/>
          <w:szCs w:val="24"/>
          <w:lang w:eastAsia="en-US"/>
        </w:rPr>
        <w:t xml:space="preserve">b) Só será permitida subcontratação de empresas, desde que ocorra prévia anuência do SERVIÇO AUTONOMO DE AGUA E ESGOTOS - SAMA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Não poderão participar as empresas ou instituições que se encontrem sob falência, dissolução, liquidação e que atue na forma de cooperativ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bs.: Caso seja identificado o impedimento da empresa ou instituição junto à Administração Pública brasileira, a empresa estará inabilitada. </w:t>
      </w:r>
    </w:p>
    <w:p>
      <w:pPr>
        <w:pStyle w:val="Normal"/>
        <w:jc w:val="both"/>
        <w:rPr/>
      </w:pPr>
      <w:r>
        <w:rPr>
          <w:rFonts w:eastAsia="Calibri" w:cs="Times New Roman" w:ascii="Times New Roman" w:hAnsi="Times New Roman"/>
          <w:szCs w:val="24"/>
          <w:lang w:eastAsia="en-US"/>
        </w:rPr>
        <w:t xml:space="preserve">d) Não poderão participar do presente Pregão Presencial para Registro de Preços, as empresas das quais o(a) Servidor(a) Público(a) do Município de Saudades-SC seja gerente, acionista, controlador, responsável técnico, subcontratado ou administrador. </w:t>
      </w:r>
    </w:p>
    <w:p>
      <w:pPr>
        <w:pStyle w:val="Normal"/>
        <w:jc w:val="both"/>
        <w:rPr/>
      </w:pPr>
      <w:r>
        <w:rPr>
          <w:rFonts w:eastAsia="Calibri" w:cs="Times New Roman" w:ascii="Times New Roman" w:hAnsi="Times New Roman"/>
          <w:szCs w:val="24"/>
          <w:lang w:eastAsia="en-US"/>
        </w:rPr>
        <w:t xml:space="preserve">e) Também não poderão participar deste certame as empresas que estejam cumprindo penalidade de suspensão imposta pela Administração Pública Federal, Estadual ou Municipal, inclusive, imposta pelo Município de Saudades-SC. Ainda aquelas impedidas de contratar com o Tribunal de Contas do Estado ou declaradas inidônea para licitar, bem como contratar com quaisquer órgãos da Administração Públic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4 - Cada LICITANTE, inclusive suas filiais ou empresas que façam parte de um mesmo grupo econômico ou financeiro, somente poderá concorrer com uma única proposta individu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8 – DO REGULAMENTO OPERACIONAL DO CERTAM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8.1 - O certame será conduzido pelo Pregoeiro no qual tem, em especial, as seguintes atribuiçõ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acompanhar os trabalhos da equipe de apo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responder as questões formuladas pelos fornecedores, relativas ao certam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abrir as propostas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analisar a aceitabilidade das propost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desclassificar propostas indicando os motiv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conduzir os procedimentos relativos aos lances e à escolha da proposta do lance de menor preç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g) verificar os documentos de habilitação do proponente classificado em primeiro lugar; h) declarar o vence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 receber, examinar e decidir sobre a pertinência dos recurs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j) Acompanhar a elaboração da ata da sess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 encaminhar o processo à autoridade superior para homologar e autorizar a contrataçã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 abrir processo administrativo para apuração de irregularidades visando à aplicação de penalidades previstas na legislação; </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m) esclarecer dúvidas junto a sua assessoria jurídic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9 – DO CREDENCIAMENT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9.1 – No início da Sessão Pública a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9.2 – Para fins de credenciamento junto ao Pregoeiro, o proponente deverá apresenta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Representante munido de documento que o credencie à participação (modelo anexo 5), respondendo o mesmo pela representada e documento de identificação original ou cópia do documento de identificação autentic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Será admitido apenas 01 (um) representante para cada licitante credenciada, sendo que cada um deles poderá representar apenas uma credencia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Declaração que a empresa satisfaz plenamente as exigências habilitatórias, conforme modelo no Anexo 06.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9.3 – O credenciamento é imprescindível para que o interessado possa realizar lances verbais e sucessivos, bem como para que possa manifestar o interesse recurs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9.5 – Caso o proponente não compareça, mas envie toda a documentação necessária para o credenciamento dentro do prazo estipulado, participará do Pregão com a primeira proposta apresentada quando do início dos trabalhos, renunciando a apresentação de novas propostas e a interposição de recurso.  </w:t>
      </w:r>
    </w:p>
    <w:p>
      <w:pPr>
        <w:pStyle w:val="Normal"/>
        <w:jc w:val="both"/>
        <w:rPr/>
      </w:pPr>
      <w:r>
        <w:rPr>
          <w:rFonts w:eastAsia="Calibri" w:cs="Times New Roman" w:ascii="Times New Roman" w:hAnsi="Times New Roman"/>
          <w:szCs w:val="24"/>
          <w:lang w:eastAsia="en-US"/>
        </w:rPr>
        <w:t xml:space="preserve">9.5.1 – No caso da não participação, o proponente deverá enviar a declaração de que trata o modelo Anexo 6 em envelope devidamente lacrado, a ser entregue junto com os Envelopes n.º 01 e n.º 02, com os seguintes dizeres: "SERVIÇO AUTONOMO DE AGUA E ESGOTOS - Pregão Presencial n. 0002/2019, Envelope DECLARAÇÃO".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6 – A apresentação do Contrato Social, Ato Constitutivo ou Estatuto, bem como documentos de identificação, devidamente autenticado no Credenciamento, isenta o licitante de apresentá-los no Envelope n.º 02 – Habilitaçã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 – DA ENTREGA DOS ENVELOPES</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0.1 – </w:t>
      </w:r>
      <w:r>
        <w:rPr>
          <w:rFonts w:eastAsia="Calibri" w:cs="Times New Roman" w:ascii="Times New Roman" w:hAnsi="Times New Roman"/>
          <w:b/>
          <w:color w:val="FF0000"/>
          <w:szCs w:val="24"/>
          <w:lang w:eastAsia="en-US"/>
        </w:rPr>
        <w:t>Até 09:00hs às do dia 15 de maio de 2019</w:t>
      </w: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 xml:space="preserve"> o Pregoeiro efetuará o credenciamento e receberá os envelopes (PROPOSTA e HABILITAÇÃO) referentes a este Pregão, na sala de Compras e Licitações da Prefeitura Municipal de Saudades-SC, sito a Rua Castro Alves, 279, centro, Saudades - SC.</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0.2 – Uma vez encerrado o prazo para o credenciamento e a entrega dos envelopes acima referidos, não será aceita a participação de nenhuma licitante retardatári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ERVIÇO AUTONOMO DE AGUA E ESGOT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egão Presencial para Registro de Preços nº 002/2019,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nvelope nº 001 – PROPOS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nvelope nº 002 – HABILITAÇÃ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5 – O Envelope nº 001 – PROPOSTA deverá conter as informações/documentos exigidos no item 11 deste Edital, e o Envelope nº 002 – HABILITAÇÃO deverá conter os documentos/informações exigidos no item 12 deste Edit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ou por publicação Ofici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 – DA PROPOSTA COMERCIAL – ENVELOPE N.º 01</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Discriminação do objeto ofertado, conforme especificações e condições previstas no Edital e no Anexo 03.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validade da proposta a qual não poderá ser inferior a 60 (sessenta) dias contados da data da realização da sessão pública do Preg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Serão corrigidos automaticamente pelo Pregoeiro quaisquer erros de soma e/ou multiplicação.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1.3 – A proposta deverá informar, ainda, valor total por extens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1.4 – Implicará na imediata DESCLASSIFICAÇÃO do licitante, as propostas que:</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 Estiverem com valor total acima do máximo estimado no edital. Serão também desclassificadas aquelas que apresentarem preços incompatíveis com os praticados no mercad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Não atenderem às exigências do presente Edital, forem omissas ou apresentarem irregularidades ou defeitos capazes de dificultar o julgamen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o SERVIÇO AUTONOMO DE AGUA E ESGOTOS-SC. </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11.8 – A simples apresentação da proposta por si só implicará a plena aceitação por parte do licitante de todas as condições deste edital, independentemente de transcri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1.9 – Não será considerada nenhuma oferta ou vantagem baseada nas propostas dos demais licitantes, ou não prevista nes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1.11 – Não serão aceitas propostas parciais (quantidade inferior) com relação a cada item.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 – DA HABILITAÇÃO – ENVELOPE N.° 02</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s licitantes deverão apresentar no Envelope nº 02 – HABILITAÇÃO, os documentos abaixo enumera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2 – DA HABILITAÇÃO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1 – DA HABILITAÇÃO JURÍDICA</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Registro comercial, no caso de empresa individu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Ato constitutivo, estatuto ou contrato em vigor, devidamente registrado, em se tratando de sociedades comerciais e no caso de sociedade por ações, acompanhado dos documentos de eleição de seus atuais administrado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Inscrição do ato constitutivo no caso de sociedades civis, acompanhada de prova de Diretoria em exercíc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Cédula de Identidade do(s) representante(s) legal(is) da licitante, definido no ato constitutivo, estatuto ou contrato social em vig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Declaração de empregado menor (modelo descrito no Anexo 0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g) Declaração de inexistência de fatos supervenientes (modelo descrito no Anexo 07). </w:t>
      </w:r>
    </w:p>
    <w:p>
      <w:pPr>
        <w:pStyle w:val="Normal"/>
        <w:jc w:val="both"/>
        <w:rPr/>
      </w:pPr>
      <w:r>
        <w:rPr>
          <w:rFonts w:eastAsia="Calibri" w:cs="Times New Roman" w:ascii="Times New Roman" w:hAnsi="Times New Roman"/>
          <w:szCs w:val="24"/>
          <w:lang w:eastAsia="en-US"/>
        </w:rPr>
        <w:t xml:space="preserve">h) Declaração do licitante de inexistência de débito perante o Município de Saudades-SC, (modelo no Anexo 0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i) Declaração do licitante de que não tenha sido declarada inidônea pela Administração Pública Federal, Estadual ou Municipal, ou que esteja cumprindo suspensão do direito de licitar e de contratar com o SAMAE (modelo descrito no Anexo 0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bservação: As declarações de que tratam as alíneas “f”, ‘g’, ‘h’ e ‘i’ do item 12.1 podem ser entregues em apenas um documento (modelo do Anexo 07), ou individualme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2.2 – DA REGULARIDADE FISCAL E TRABALHIST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Prova de inscrição no Cadastro Nacional de Pessoa Jurídica – CNPJ.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b) Prova de regularidade para com a Fazenda Pública Federal (Certidão Conjunta da PGFN e RFB), Estadual e Municipal da sede da licitante, comprovada através de certidão negativ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Prova de regularidade com o Fundo de Garantia por Tempo de Serviço – FGT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d) Prova de regularidade com a Justiça do Trabalho, através de certidão negativa ou certidão positiva com efeito de negativa (www.tst.jus.br/certid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3 – DA QUALIFICAÇÃO TÉCNICA</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pPr>
      <w:r>
        <w:rPr>
          <w:rFonts w:eastAsia="Calibri" w:cs="Times New Roman" w:ascii="Times New Roman" w:hAnsi="Times New Roman"/>
          <w:szCs w:val="24"/>
          <w:lang w:eastAsia="en-US"/>
        </w:rPr>
        <w:t>a) Alvará de funcionamento emitido pelo órgão fiscal da sede do licitante.</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 Comprovação de que o licitante forneceu o objeto de natureza igual ao indicado no Anexo 03 do edital. A comprovação será feita por meio de apresentação de no mínimo 1 (um) atestado de Capacidade Técnica fornecido por Órgãos da Administração Pública ou Entidade Privada, devidamente assinado, carimbado e em papel timbrado da empresa ou órgão tomador, compatível com o objeto desta licitação acompanhado de cópia da nota de fiscal e/ou nota de serviç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 xml:space="preserve">c) Declaração de que assume o compromisso de reparar os problemas que porventura surgirem nos produtos ofertados - objeto desta licitação -, no prazo determinado pelo SAMAE, contado do recebimento da notificação dest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 – DOS PROCEDIMENTOS DA SESSÃO E JULGAMENTO</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3.1 – Declarada aberta a sessão pelo Pregoeiro Oficial, não mais serão admitidos novos licitante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2 – O Pregoeiro procederá à abertura do Envelope nº 001 – PROPOSTA, julgando-as e classificando-as, MENOR PREÇO POR GLOBAL/LOTE, considerando para tanto, as disposições da Lei nº 10.520/02, principalmente as previstas no art. 4º, VIII, VIII, IX e X.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3 – Não serão admitidos lances ou propostas fracionados por item.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3.5 – No curso da sessão, o autor da oferta de valor mais baixo e os das ofertas com preços de até 10% (dez por cento) superior àquela poderão fazer novos lances verbais e sucessivos, quaisquer que sejam os preços ofereci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3.6 – Não havendo pelo menos 3 (três) ofertas nas condições definidas no item 13.5, poderão os autores das melhores propostas, até o máximo de 3(três) – a melhor proposta e mais duas, oferecer novos lances verbais e sucessivos, quaisquer que sejam os preços oferecidos. </w:t>
      </w:r>
    </w:p>
    <w:p>
      <w:pPr>
        <w:pStyle w:val="Normal"/>
        <w:jc w:val="both"/>
        <w:rPr/>
      </w:pPr>
      <w:r>
        <w:rPr>
          <w:rFonts w:eastAsia="Calibri" w:cs="Times New Roman" w:ascii="Times New Roman" w:hAnsi="Times New Roman"/>
          <w:szCs w:val="24"/>
          <w:lang w:eastAsia="en-US"/>
        </w:rPr>
        <w:t xml:space="preserve">13.7 – Uma vez classificada as propostas o Pregoeiro convidará individualmente os licitantes classificados, de forma sequencial, a apresentar lances verbais, a partir do autor da proposta classificada de maior preço e os demais, em ordem decrescente de val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8 – Os valores dos lances deverão ser decrescentes e distint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0 – O Pregoeiro durante a sessão, poderá estipular normas, procedimentos, prazos e demais condições que julgar necessárias, a fim de por ordem ao certam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1 – Não poderá haver desistência dos lances ofertados, sujeitando-se o proponente desistente às penalidades previstas em lei e nes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2 - Dos lances ofertados não caberá retra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3 – Não havendo mais interesse dos licitantes em apresentar lance verbal, será encerrada a etapa competitiva e ordenada às ofertas, exclusivamente pelo critério de menor preço por lo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4 – Em seguida, o Pregoeiro examinará a aceitabilidade da(s) primeira(s) classificada(s), quanto ao objeto e valor, decidindo motivadamente a respei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5 – Sendo aceitável a proposta será aberto o Envelope nº 02 – HABILITAÇÃO e verificado o atendimento as exigências habilitatórias previstas neste edital.  </w:t>
      </w:r>
    </w:p>
    <w:p>
      <w:pPr>
        <w:pStyle w:val="Normal"/>
        <w:jc w:val="both"/>
        <w:rPr/>
      </w:pPr>
      <w:r>
        <w:rPr>
          <w:rFonts w:eastAsia="Calibri" w:cs="Times New Roman" w:ascii="Times New Roman" w:hAnsi="Times New Roman"/>
          <w:szCs w:val="24"/>
          <w:lang w:eastAsia="en-US"/>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5 dias úteis prorrogáveis por mais 05, para que a mesma apresente sua regularização, (seguindo normas da Lei Complementar 123/06) e alterações posterio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7 – A adjudicação do objeto desta licitação poderá ser a mais de um licita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8 – O proponente é responsável pelas informações e documentações apresentadas, sendo motivo de desclassificação ou inabilitação a prestação de quaisquer dados ou documentos fals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3.20 – O licitante declarado vencedor deverá encaminhar a proposta realinhada (com preços finais) ao setor de Pregão com prazo máximo de 02 (dois) dias útil após o encerramento do certam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 – DOS RECURS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o Prefeito Municip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4.2 – Os recursos deverão ser protocolados na Prefeitura Municipal de Saudades-SC, observando os seguintes critérios: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estarem assinados por representante legal do licitante, com comprovação de que a pessoa tem poderes para tal, hipótese em que deverá ser anexado o instrumento procuratór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bs.: Os recursos protocolados em desacordo com as alíneas acima não serão reconhecid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4.3 - após manifestar e motivar a intenção de recurso – que feita durante a sessão do pregão – o licitante terá 03 (três) dias para apresentar as razões do recurso, ficando os demais licitantes desde logo intimados para apresentar contrarrazões em igual prazo, que começarão a correr do término do prazo concedido a recorrente, sendo-lhes assegurada vista imediata dos aut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4 – A falta de manifestação imediata e motivada do licitante, no ato da sessão do pregão, importará na decadência do direito de recurso e a adjudicação do objeto da licitação será feita pelo pregoeiro ao vence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5 – DA ADJUCAÇÃO, HOMOLOGAÇÃO E ATA DE REGISTRO DE PREÇ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1 – Caso não haja interesse recursal manifestado logo após a sessão, o Pregoeiro é quem adjudicará o objeto conforme previsto como suas atribuições, sendo que esta adjudicação não produzirá efeitos até a homologação pela autoridade superi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2 – Cabe a autoridade superior a homologação do objeto da licitação ao licitante vence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3 – Em caso de recurso e o mesmo decidido, a autoridade superior fará a adjudicação e homologação do objeto da licitação ao licitante vence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4 – O resultado de julgamento será submetido à autoridade competente para homolog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5 – O compromisso para a futura e eventual contratação se dará a partir da assinatura da Ata de Registro de Preços, com vigência de 12 (doze) meses a partir da sua assinatur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7 – A contratação do fornecedor será formalizada através da emissão da Requisição, que contará a partir do recebimento e nas condições estabelecidas neste Edital e seus Anex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5.9 – O prazo de convocação (item 15.8) poderá ser prorrogado, uma vez, por igual período, quando solicitado pela parte, durante o seu transcurso e desde que ocorra motivo justificado e aceito pela Comissão do Preg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5.10 – A presente licitação poderá ser revogada por razões de interesse público e será anulada por ilegalidade, através de parecer escrito e devidamente fundamentado, sem que caiba ao licitante o direito à indeniz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6 - DOS ÓRGÃOS PARTICIPANTES DO PREGÃ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7 – DAS SANÇÕES ADMINISTRATIVAS</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 – advertência – nos casos de:</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desistência parcial da proposta, devidamente justificada; b) cotação errônea parcial ou total da proposta, devidamente justifica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I – multas – nos seguintes casos e percentua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por atraso injustificado na execução do Contrato/Ordem de Serviço/Autorização de Fornecimento até 30 (trinta) dias: 0,3% (três décimos por cento) por dia de atraso sobre o valor global contrat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c) por desistência da proposta, após ser declarado vencedor, sem motivo justo decorrente de fato superveniente e aceito pelo Pregoeiro: 15% (quinze por cento) sobre o valor global da propos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recusa do adjudicatário em receber o contrato, a Ordem de Serviço/Autorização de Fornecimento, dentro de 05 (cinco) dias úteis contados da data da convocação: 15% (quinze por cento) sobre o valor global da propos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por inexecução total ou parcial injustificada do Contrato/Ordem de Serviço/Autorização de Fornecimento: 20% (vinte por cento) sobre o valor global da proposta ou sobre a parcela não executada, respectivame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A aplicação da penalidade de multa não afasta a aplicação da penalidade de suspensão temporária de participação em licitação ou impedimento de licitar ou contratar com a Administração, a critério da Autorida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II – suspensão temporária de participação em licitação e impedimento de licitar ou contratar com a Administraçã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a) por atraso injustificado na execução do Contrato/Ordem de Serviço/Autorização de Fornecimento, superior a 31 (trinta e um) dias: até 01 (um) an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por desistência da proposta, após ser declarado vencedor, sem motivo justo decorrente de fato superveniente e aceito pela Pregoeira: até 02 (dois) an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 por recusa do adjudicatário em assinar/receber, o Contrato, a Ordem de Serviço/Autorização de Fornecimento e/ou a Ata de Registro de Preços, dentro de até 05 (cinco) dias úteis da data da convocação: até 02 (dois) an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 por inexecução total ou parcial injustificada do Contrato/Ordem de Serviço/Autorização de Fornecimento: até 02 (dois) an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por deixar de entregar os documentos exigidos para habilitação: até 02 (dois) an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7.2 – As multas previstas no inciso II serão descontadas, de imediato, do pagamento devido ou cobradas judicialmente, se for o cas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7.4 – A suspensão do direito de licitar e contratar com a Administração será declarada em função da natureza e gravidade da falta comet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7.5 – A declaração de inidoneidade para licitar e contratar com a Administração Pública será declarada em função da natureza e gravidade da falta comet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7.6 – A sanção prevista no inciso IV, do item 17.1 é da competência do Prefeito de Saudades,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17.7 – As demais sanções previstas nos incisos I, II e III do subitem 17.1 são da competência do Prefeito de Saudades-SC.</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8 – DO CONTRATO E DOS PREÇOS</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pPr>
      <w:r>
        <w:rPr>
          <w:rFonts w:eastAsia="Calibri" w:cs="Times New Roman" w:ascii="Times New Roman" w:hAnsi="Times New Roman"/>
          <w:szCs w:val="24"/>
          <w:lang w:eastAsia="en-US"/>
        </w:rPr>
        <w:t xml:space="preserve">18.1 – A contratação do objeto licitado será efetivada mediante Requisição, solicitada pela SAMAE e elaborada pela Comissão do Pregão de conformidade com a Lei n.º 10520/02, Lei n.º 8.666/93 e Decreto Federal nº 7.892/13.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8.2 – A existência de preços registrados não obriga o SAMAE firmar as contratações que deles poderão advir, facultando-lhe a realização de licitação específica para a aquisição pretendida, sendo assegurado ao beneficiário do registro preferência do fornecimento em igualdade de condiçõ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Normal"/>
        <w:jc w:val="both"/>
        <w:rPr/>
      </w:pPr>
      <w:r>
        <w:rPr>
          <w:rFonts w:eastAsia="Calibri" w:cs="Times New Roman" w:ascii="Times New Roman" w:hAnsi="Times New Roman"/>
          <w:szCs w:val="24"/>
          <w:lang w:eastAsia="en-US"/>
        </w:rPr>
        <w:t xml:space="preserve">18.4 – Mesmo comprovada à ocorrência da situação prevista na alínea “d” do inciso II do art. 65 da Lei n.º 8.666/93, o SAMAE, se julgar conveniente, poderá optar por cancelar a Ata e iniciar outro procedimento licitatór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8.5 – O presente Edital e seus Anexos, bem como a(s) proposta(s) do(s) licitante(s) vencedor(es) deste certame, farão parte integrante do Contrato, independente de transcri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9 – DO PAGAMENT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19.1 – O(s) pagamento(s) será(ão) realizado(s) mediante a apresentação ao SAMAE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A nota fiscal deverá conter o mesmo CNPJ e razão social apresentados na etapa de CREDENCIAMENTO e acolhidos nos DOCUMENTOS DE HABIL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9.2 – Após verificação da entrega do objeto solicitado nesta licitação estar de acordo com as exigências do Edital, com apresentação das respectivas faturas/notas fiscais, devidamente atestadas pelo SAMAE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9.2. 1 - A liquidação das despesas obedecerá rigorosamente o estabelecido na Lei nº 4.320/64, assim como nas Leis Estaduais nºs. 2.583/71 e 5.383/97 e alterações posterio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19.4 – O SERVIÇO AUTONOMO DE AGUA E ESGOTOS poderá deduzir do pagamento importâncias que a qualquer título lhe forem devidos pela contratada, em decorrência de descumprimento de suas obrigaçõ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9.5 – O pagamento das faturas somente será feito em carteira ou cobrança simples, sendo expressamente vedada à contratada a cobrança ou desconto de duplicatas por meio da rede bancária ou de terceir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9.6 – Para a efetivação do pagamento o licitante deverá manter as mesmas condições previstas neste edital no que concerne a PROPOSTA e a HABIL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9.7 - Caso a empresa seja optante pelo SIMPLES NACIONAL deverá apresentar, também, cópia do “Termo de Opção” pelo recolhimento de imposto naquela modalida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 - DAS DISPOSIÇÕES FINAIS</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20.2 – O SERVIÇO AUTONOMO DE AGUA E ESGOTOS reserva-se o direito de efetuar diligências com a finalidade de verificação da autenticidade e veracidade dos documentos e das informações apresentadas nas propost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4 – As decisões do Pregoeiro somente serão consideradas definitivas depois de homologadas pela autoridade competente do Município de Saudades-SC.</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5 – Poderão ser convidados a colaborar com o Pregoeiro, assessorando-a, quando necessário, profissionais de reconhecida competência técnica, bem como qualquer outro servidor do SAMAE ou Prefeitura Municipal de Saudades-SC não vinculados direta ou indiretamente a qualquer dos licitante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 Cabe o Pregoeiro solucionar os casos omissos do Edital com base no ordenamento jurídico vigente e nos princípios de Direito Públic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6 – Este Edital será regido pelas regras e princípios inerentes da Administração Pública, pela Lei nº 10.520/02 e pela Lei nº 8.666/93 com suas alterações, independente da transcrição das normas vigent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8 – O Pregoeiro pode a qualquer tempo negociar o preço com o licitante vencedor a fim de almejar proposta mais vantajosa para a Administr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20.9 – As decisões referentes a este processo licitatório poderão ser comunicadas aos proponentes por qualquer meio de comunicação que comprove o recebimento ou, ainda, mediante publicação no Diário Oficial do Municípi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20.11 – A critério do SERVIÇO AUTONOMO DE AGUA E ESGOTO,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20.12  – É facultado o Pregoeiro/Comis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3 – Os licitantes intimados para prestar quaisquer esclarecimentos adicionais deverão fazê-lo no prazo determinado pelo Pregoeiro, sob pena de desclassific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4 – Caso haja necessidade de adiamento da Sessão Pública, será marcada nova data para continuação dos trabalh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5 – O desatendimento de exigências formais não essenciais não importará no afastamento do proponente, desde que seja possível a aferição da sua qualificação, e a exata compreensão da sua propos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0.16 - Os casos não previstos neste Edital serão decididos pelo Pregoeiro e a participação do licitante nesta licitação, implica na aceitação de todos os termos des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Saudades, SC, 29 de abril de 2019.</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ANIEL KOTHE</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feito Municipal</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1</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MINUTA DA ATA DE REGISTRO DE PREÇOS PREGÃO PRESENCIAL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OCESSO N.º 086/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ARA REGISTRO DE PREÇOS N.º 002/2019</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 xml:space="preserve">No dia ............ de ...............de 2019, na sala do Pregoeiro da Prefeitura Municipal de Saudades-SC, situada no prédio sede sito a Rua Castro Alves, 279, centro, Saudades-SC, a Comissão de Pregão/ Registro de Preços, nos termos do Decreto Federal nº 7.892, de 23 de janeiro de 2013, e Decreto Municipal n.º 010/2006, e das demais normas legais aplicáveis, em face da classificação das propostas apresentadas no </w:t>
      </w:r>
      <w:r>
        <w:rPr>
          <w:rFonts w:eastAsia="Calibri" w:cs="Times New Roman" w:ascii="Times New Roman" w:hAnsi="Times New Roman"/>
          <w:b/>
          <w:szCs w:val="24"/>
          <w:lang w:eastAsia="en-US"/>
        </w:rPr>
        <w:t>Pregão Presencial para Registro de Preços n. 002/2019</w:t>
      </w:r>
      <w:r>
        <w:rPr>
          <w:rFonts w:eastAsia="Calibri" w:cs="Times New Roman" w:ascii="Times New Roman" w:hAnsi="Times New Roman"/>
          <w:szCs w:val="24"/>
          <w:lang w:eastAsia="en-US"/>
        </w:rPr>
        <w:t xml:space="preserve">,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Primeira – Do objeto</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pPr>
      <w:r>
        <w:rPr>
          <w:rFonts w:eastAsia="Calibri" w:cs="Times New Roman" w:ascii="Times New Roman" w:hAnsi="Times New Roman"/>
          <w:szCs w:val="24"/>
          <w:lang w:eastAsia="en-US"/>
        </w:rPr>
        <w:t xml:space="preserve">A presente Ata tem por objetivo assegurar o compromisso de possível contratação entre o SERVIÇO AUTONOMO DE AGUA E ESGOTO - SAMAE e a empresa vencedora do certame licitatório referente ao </w:t>
      </w:r>
      <w:r>
        <w:rPr>
          <w:rFonts w:eastAsia="Calibri" w:cs="Times New Roman" w:ascii="Times New Roman" w:hAnsi="Times New Roman"/>
          <w:b/>
          <w:szCs w:val="24"/>
          <w:lang w:eastAsia="en-US"/>
        </w:rPr>
        <w:t>Pregão Presencial para Registro de Preços n.º 002/2019</w:t>
      </w:r>
      <w:r>
        <w:rPr>
          <w:rFonts w:eastAsia="Calibri" w:cs="Times New Roman" w:ascii="Times New Roman" w:hAnsi="Times New Roman"/>
          <w:szCs w:val="24"/>
          <w:lang w:eastAsia="en-US"/>
        </w:rPr>
        <w:t xml:space="preserve">, cujo objeto é o </w:t>
      </w:r>
      <w:r>
        <w:rPr>
          <w:rFonts w:eastAsia="Calibri" w:cs="Times New Roman" w:ascii="Times New Roman" w:hAnsi="Times New Roman"/>
          <w:b/>
          <w:szCs w:val="24"/>
          <w:lang w:eastAsia="en-US"/>
        </w:rPr>
        <w:t>eventuais contratações de</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 xml:space="preserve">empresa especializada na retirada e colocação de bomba em poços artesianos, manutenção de quadros de comando, estações de captação, tratamento e distribuição de água, rebobinagem de motores, fornecimento de peças, materiais elétricos e hidráulicos, </w:t>
      </w:r>
      <w:r>
        <w:rPr>
          <w:rFonts w:eastAsia="Calibri" w:cs="Times New Roman" w:ascii="Times New Roman" w:hAnsi="Times New Roman"/>
          <w:szCs w:val="24"/>
          <w:lang w:eastAsia="en-US"/>
        </w:rPr>
        <w:t xml:space="preserve">para atender à demanda do SAMAE, conforme as especificações, demais condições e informações contidas no Anexo 03 e o presente Edital. </w:t>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Segunda – Da validade da Ata</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1 - A presente Ata de Registro de Preços terá validade de 12 (doze) meses, contada a partir de sua assinatur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2.2 – Durante prazo de validade desta Ata de Registro de Preços, o SAMAE não será obrigada a firmar as contratações que dela poderão advir, facultando-se lhe a realização de licitação específica para a aquisição pretendida, sendo assegurado ao beneficiário do registro preferência de prestar serviço em igualdade de condiçõ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Terceira – Dos órgãos participantes do Pregão</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Subcláusula primeira</w:t>
      </w:r>
      <w:r>
        <w:rPr>
          <w:rFonts w:eastAsia="Calibri" w:cs="Times New Roman" w:ascii="Times New Roman" w:hAnsi="Times New Roman"/>
          <w:szCs w:val="24"/>
          <w:lang w:eastAsia="en-US"/>
        </w:rPr>
        <w:t xml:space="preserve"> – O preço ofertado pela(s) empresa(s) signatária(s) da presente Ata de Registro de Preços é o especificado nesta At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 xml:space="preserve">Subcláusula segunda </w:t>
      </w:r>
      <w:r>
        <w:rPr>
          <w:rFonts w:eastAsia="Calibri" w:cs="Times New Roman" w:ascii="Times New Roman" w:hAnsi="Times New Roman"/>
          <w:szCs w:val="24"/>
          <w:lang w:eastAsia="en-US"/>
        </w:rPr>
        <w:t xml:space="preserve">– Em cada fornecimento decorrente desta Ata, serão observadas, quanto ao preço, as cláusulas e condições constantes do Edital referente à mesm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b/>
          <w:szCs w:val="24"/>
          <w:lang w:eastAsia="en-US"/>
        </w:rPr>
        <w:t>Subcláusula terceira –</w:t>
      </w:r>
      <w:r>
        <w:rPr>
          <w:rFonts w:eastAsia="Calibri" w:cs="Times New Roman" w:ascii="Times New Roman" w:hAnsi="Times New Roman"/>
          <w:szCs w:val="24"/>
          <w:lang w:eastAsia="en-US"/>
        </w:rPr>
        <w:t xml:space="preserve"> Em cada fornecimento, o preço unitário a ser pago será o constante da proposta apresentada pela(s) empresa(s) da presente Ata, a(s) qual(is) também a integram.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Quarta –</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Da classificação das Propostas</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1 - A relação do(s) item(ns) com a(s) respectiva(s) empresa(s) ofertante(s) do melhor lance, a(s) qual(is) terá(ao) preferência de contratação constitui o Anexo 1 desta Ata.</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Quinta – Do local, prazo de entrega e fiscalização</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5</w:t>
      </w:r>
      <w:r>
        <w:rPr>
          <w:rFonts w:eastAsia="Calibri" w:cs="Times New Roman" w:ascii="Times New Roman" w:hAnsi="Times New Roman"/>
          <w:szCs w:val="24"/>
          <w:lang w:eastAsia="en-US"/>
        </w:rPr>
        <w:t>.1 - As entregas deverão ser efetivadas em até 7 (sete) dias a contar do recebimento da Requisição, no endereço indicados pela Secretaria Requisitante constante na Requisiçã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b/>
          <w:szCs w:val="24"/>
          <w:lang w:eastAsia="en-US"/>
        </w:rPr>
        <w:t>Subcláusula primeira –</w:t>
      </w:r>
      <w:r>
        <w:rPr>
          <w:rFonts w:eastAsia="Calibri" w:cs="Times New Roman" w:ascii="Times New Roman" w:hAnsi="Times New Roman"/>
          <w:szCs w:val="24"/>
          <w:lang w:eastAsia="en-US"/>
        </w:rPr>
        <w:t xml:space="preserve"> entende-se como fornecimento a efetiva entrega do objeto solicitado em total conformidade com as condições e especificações do Edital e seus Anexos.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Subcláusula segunda</w:t>
      </w:r>
      <w:r>
        <w:rPr>
          <w:rFonts w:eastAsia="Calibri" w:cs="Times New Roman" w:ascii="Times New Roman" w:hAnsi="Times New Roman"/>
          <w:szCs w:val="24"/>
          <w:lang w:eastAsia="en-US"/>
        </w:rPr>
        <w:t xml:space="preserve"> – A Secretaria Requisitante será responsável pelo acompanhamento e fiscalização do fornecimento solicitado.   </w:t>
      </w:r>
    </w:p>
    <w:p>
      <w:pPr>
        <w:pStyle w:val="Normal"/>
        <w:jc w:val="both"/>
        <w:rPr/>
      </w:pPr>
      <w:r>
        <w:rPr>
          <w:rFonts w:eastAsia="Calibri" w:cs="Times New Roman" w:ascii="Times New Roman" w:hAnsi="Times New Roman"/>
          <w:b/>
          <w:szCs w:val="24"/>
          <w:lang w:eastAsia="en-US"/>
        </w:rPr>
        <w:t>Subcláusula terceira</w:t>
      </w:r>
      <w:r>
        <w:rPr>
          <w:rFonts w:eastAsia="Calibri" w:cs="Times New Roman" w:ascii="Times New Roman" w:hAnsi="Times New Roman"/>
          <w:szCs w:val="24"/>
          <w:lang w:eastAsia="en-US"/>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Sexta – Do pagamento</w:t>
      </w:r>
    </w:p>
    <w:p>
      <w:pPr>
        <w:pStyle w:val="Normal"/>
        <w:jc w:val="both"/>
        <w:rPr>
          <w:rFonts w:eastAsia="Calibri"/>
        </w:rPr>
      </w:pPr>
      <w:r>
        <w:rPr>
          <w:rFonts w:eastAsia="Times New Roman" w:cs="Times New Roman" w:ascii="Times New Roman" w:hAnsi="Times New Roman"/>
          <w:b/>
          <w:szCs w:val="24"/>
          <w:lang w:eastAsia="en-US"/>
        </w:rPr>
        <w:t xml:space="preserve">  </w:t>
      </w:r>
    </w:p>
    <w:p>
      <w:pPr>
        <w:pStyle w:val="Normal"/>
        <w:jc w:val="both"/>
        <w:rPr/>
      </w:pPr>
      <w:r>
        <w:rPr>
          <w:rFonts w:eastAsia="Calibri" w:cs="Times New Roman" w:ascii="Times New Roman" w:hAnsi="Times New Roman"/>
          <w:szCs w:val="24"/>
          <w:lang w:eastAsia="en-US"/>
        </w:rPr>
        <w:t xml:space="preserve">6.1 - O(s) pagamento(s) será(ão) realizados mediante a apresentação ao SAMAE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o SAMA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º - A liquidação das despesas obedecerá rigorosamente o estabelecido na Lei nº 4.320/64.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4 – O pagamento das faturas somente será feito em carteira ou cobrança simples, sendo expressamente vedada à contratada a cobrança ou desconto de duplicatas por meio da rede bancária ou de terceir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5 – Para a efetivação do pagamento o licitante deverá manter as mesmas condições previstas neste edital no que concerne a PROPOSTA e a HABIL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6.6– Caso a empresa seja optante pelo SIMPLES NACIONAL deverá apresentar, também, cópia do “Termo de Opção” pelo recolhimento de imposto naquela modalida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7 – Para a efetivação do pagamento o licitante deverá manter as mesmas condições previstas no Edital de Pregão Presencial para Registro de Preço n° 001/2016 no que concerne a proposta e habilitaçã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Sétima – Das penalidades</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1 - Ao(s) Licitante(s) poderá(ão) ser aplicada(s) a(s) seguinte(s) sanção(ões), além das responsabilidades por perdas e dan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 – advertência – nos casos d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desistência parcial da proposta, devidamente justifica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cotação errônea parcial ou total da proposta, devidamente justifica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I – multas – nos seguintes casos e percentua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 por atraso injustificado na execução do Contrato/Ordem de Serviço/Autorização de Fornecimento até 30 (trinta) dias: 0,3% (três décimos por cento) ao dia sobre o valor total contratad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 por atraso injustificado na execução do Contrato/Ordem de Serviço/Autorização de Fornecimento, superior a 30 (trinta) dias: 15% (quinze por cento) sobre o valor global contratado, com possibilidade de cancelamento da Nota de Empenho ou rescisão contratu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 por desistência da proposta, após ser declarado vencedor, sem motivo justo decorrente de fato superveniente e aceito pelo Pregoeiro: 15% (quinze por cento) sobre o valor global da propost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 recusa do adjudicatário em receber o contrato, a Ordem de Serviço/Autorização de Fornecimento, dentro de 05 (cinco) dias úteis contados da data da convocação: 15% (quinze por cento) sobre o valor global da propost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 por inexecução total ou parcial injustificada do Contrato/Ordem de Serviço/Autorização de Fornecimento: 20% (vinte por cento) sobre o valor total da proposta ou sobre a parcela não executada, respectivamente;</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II – suspensão temporária de participação em licitação e impedimento de licitar e contratar com a Administraçã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 por atraso injustificado na execução do Contrato/Ordem de Serviço/Autorização de Fornecimento, superior a 31 (trinta e um) dias: até 01 (um) ano;</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 por desistência da proposta, após ser declarado vencedor, sem motivo justo decorrente de fato superveniente e aceito pelo Pregoeiro: até 02 (dois) an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por recusa do adjudicatário em assinar/receber, o Contrato, a Ordem de Serviço/Autorização de Fornecimento e/ou a Ata de Registro de Preços, dentro de até 05 (cinco) dias úteis da data da convocação: até 02 (dois) an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 por inexecução total ou parcial injustificada do Contrato/Ordem de Serviço/Autorização de Fornecimento: até 02 (dois) an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 por deixar de entregar os documentos: até 02 (dois) ano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 As multas previstas no inciso II serão descontadas, de imediato, do pagamento devido ou cobradas judicialmente, se for o cas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 As sanções previstas nos incisos I, III e IV do item 7.1, poderão ser aplicadas juntamente com a do inciso II, facultada a defesa prévia do Licitante no respectivo processo, no prazo de 05 (cinco) dias úte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4 – A suspensão do direito de licitar e contratar com a Administração será declarada em função da natureza e gravidade da falta comet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5 – A declaração de inidoneidade para licitar e contratar com a Administração Pública será declarada em função da natureza e gravidade da falta cometid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7.6 – A sanção prevista no inciso IV, do item 7.1 é da competência do Prefeito de Saudades-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7.7 – As demais sanções previstas nos incisos I, II e III do subitem 7.1 são da competência do Prefeito de Saudades-SC.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b/>
          <w:szCs w:val="24"/>
          <w:lang w:eastAsia="en-US"/>
        </w:rPr>
        <w:t>Cláusula Oitava – Do cancelamento da Ata de Registro de Preços</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8.1 - Esta Ata de Registro de Preços poderá ser cancelada, de pleno direi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 – Pela Administração, quan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 a detentora não cumprir as obrigações constantes desta Ata de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 a detentora não assinar o contrato no prazo estabelecido e a Administração não aceitar sua justificativ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 a detentora der causa a rescisão administrativa de contrato decorrente de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 em qualquer das hipóteses de inexecução total ou parcial de contrato decorrente de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 cometimento reiterado de falhas na sua execução, anotadas em registro próprio, pelo representante da CONTRATANTE designado para acompanhamento e fiscalização deste contra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 os preços registrados se apresentarem superiores aos praticados no merc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g – por razões de interesse público devidamente demonstrado e justificado pela Administr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h – a comunicação do cancelamento do preço registrado, nos casos previstos neste Edital, será feita pessoalmente ou por correspondência com aviso de recebimento, juntando-se o comprovante aos autos que deram origem ao registro de preç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i – no caso de ser ignorado, incerto ou inacessível o endereço da detentora, a comunicação será feita por publicação no Diário Oficial do Município, considerando-se cancelado o preço registrado após a public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I – Pelas detentoras, quando, mediante solicitação por escrito, comprovarem estar impossibilitadas de cumprir as exigências desta Ata de Registro de Preços:</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láusula Nona – Da autorização para aquisição e emissão das autorizações de forneciment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9.1 - O fornecimento, objeto da presente Ata de Registro de Preços, será autorizado, caso a caso, pelo responsável pelo setor que emitir a Requisição/Ordem de compra do SAMAE.</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Subcláusula primeira –</w:t>
      </w:r>
      <w:r>
        <w:rPr>
          <w:rFonts w:eastAsia="Calibri" w:cs="Times New Roman" w:ascii="Times New Roman" w:hAnsi="Times New Roman"/>
          <w:szCs w:val="24"/>
          <w:lang w:eastAsia="en-US"/>
        </w:rPr>
        <w:t xml:space="preserve"> a solicitação das autorizações de fornecimento – AF ou cancelamento total ou parcial serão igualmente autorizados pelo órgão requisitant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Subcláusula segunda –</w:t>
      </w:r>
      <w:r>
        <w:rPr>
          <w:rFonts w:eastAsia="Calibri" w:cs="Times New Roman" w:ascii="Times New Roman" w:hAnsi="Times New Roman"/>
          <w:szCs w:val="24"/>
          <w:lang w:eastAsia="en-US"/>
        </w:rPr>
        <w:t xml:space="preserve"> o gerenciamento das Autorizações de Fornecimento – AF caberá à Comissão do Pregão.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Subcláusula terceira –</w:t>
      </w:r>
      <w:r>
        <w:rPr>
          <w:rFonts w:eastAsia="Calibri" w:cs="Times New Roman" w:ascii="Times New Roman" w:hAnsi="Times New Roman"/>
          <w:szCs w:val="24"/>
          <w:lang w:eastAsia="en-US"/>
        </w:rPr>
        <w:t xml:space="preserve"> a emissão das Autorizações de Fornecimento – AF às contratadas será realizada pelo Departamento de Compr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Cláusula Décima – Das previsões orçamentári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s recursos necessários ao pagamento das despesas inerentes a esta Ata de Registro de Preços estão previstos no Orçamento e correrá à seguinte cont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Cláusula Décima Primeira – Das disposições finais e do foro </w:t>
      </w:r>
    </w:p>
    <w:p>
      <w:pPr>
        <w:pStyle w:val="Normal"/>
        <w:jc w:val="both"/>
        <w:rPr/>
      </w:pPr>
      <w:r>
        <w:rPr>
          <w:rFonts w:eastAsia="Calibri" w:cs="Times New Roman" w:ascii="Times New Roman" w:hAnsi="Times New Roman"/>
          <w:szCs w:val="24"/>
          <w:lang w:eastAsia="en-US"/>
        </w:rPr>
        <w:t xml:space="preserve">11.1 - Integram esta Ata, o Edital do Pregão Presencial para Registro de Preços n.º 002/2019 e as propostas das empresas abaixo relacionadas. </w:t>
      </w:r>
    </w:p>
    <w:p>
      <w:pPr>
        <w:pStyle w:val="Normal"/>
        <w:jc w:val="both"/>
        <w:rPr/>
      </w:pPr>
      <w:r>
        <w:rPr>
          <w:rFonts w:eastAsia="Calibri" w:cs="Times New Roman" w:ascii="Times New Roman" w:hAnsi="Times New Roman"/>
          <w:szCs w:val="24"/>
          <w:lang w:eastAsia="en-US"/>
        </w:rPr>
        <w:t xml:space="preserve">11.2 - Os casos omissos serão resolvidos de acordo com a Lei Federal n.º 8.666/93. </w:t>
      </w:r>
    </w:p>
    <w:p>
      <w:pPr>
        <w:pStyle w:val="Normal"/>
        <w:jc w:val="both"/>
        <w:rPr/>
      </w:pPr>
      <w:r>
        <w:rPr>
          <w:rFonts w:eastAsia="Calibri" w:cs="Times New Roman" w:ascii="Times New Roman" w:hAnsi="Times New Roman"/>
          <w:szCs w:val="24"/>
          <w:lang w:eastAsia="en-US"/>
        </w:rPr>
        <w:t xml:space="preserve">11.3 - Fica eleito o Foro da Cidade de Pinhalzinho-SC para dirimir quaisquer questões decorrentes da utilização da presente At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Saudades, SC,......de ........................de 2019.</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feito Municipal</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Nome e assinatura do Representante da Empresa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CPF N.º  Nome da empresa CNPJ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2</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RMO DE REFERÊNCIA</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 xml:space="preserve">1) Processo Administrativo nº086/2019 – Pregão Presencial nº 002/2019   </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2) Objeto: Registro de preços para Contratação de Empresa para </w:t>
      </w:r>
      <w:r>
        <w:rPr>
          <w:rFonts w:eastAsia="Calibri" w:cs="Times New Roman" w:ascii="Times New Roman" w:hAnsi="Times New Roman"/>
          <w:b/>
          <w:szCs w:val="24"/>
          <w:lang w:eastAsia="en-US"/>
        </w:rPr>
        <w:t>eventuais contratações de</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 xml:space="preserve">empresa especializada na retirada e colocação de bomba em poços artesianos, manutenção de quadros de comando, estações de captação, tratamento e distribuição de água, rebobinagem de motores, fornecimento de peças, materiais elétricos e hidráulicos, </w:t>
      </w:r>
      <w:r>
        <w:rPr>
          <w:rFonts w:eastAsia="Calibri" w:cs="Times New Roman" w:ascii="Times New Roman" w:hAnsi="Times New Roman"/>
          <w:szCs w:val="24"/>
          <w:lang w:eastAsia="en-US"/>
        </w:rPr>
        <w:t xml:space="preserve">conforme especificações, condições e informações contidas no presente Edital e seus Anex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 Prazo para entrega: O prazo de entrega do objeto licitado neste Pregão será de até 7 (sete) dias a contar do recebimento da Requisição emitida pelo responsável de cada Secretari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4) Da Fiscalização: A Autorizações de Fornecimento – AF será solicitada pelo SERVIÇO AUTONOMO DE ÁGUA E ESGOSTO, ficando o mesmo responsável pelo acompanhamento e fiscalização do forneciment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5) Entrega e recebimento dos produtos: A entrega deverá ser feita no SAMAE, sendo todas as despesas relativas ao transporte por conta da licitante.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 Cabe a Contratante:</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 xml:space="preserve">a) Anotar em registro próprio todas as ocorrências relacionadas com a execução do objeto deste pregão, que estejam em desacordo com o avençado, informando o SAMAE para que sejam tomadas as devidas providênci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Supervisionar a execução do fornecimento por intermédio de servidores da Secretaria requisita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Verificar a qualidade dos produtos forneci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 Exigir pontualidade no cumprimento dos prazos estabeleci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Efetuar o pagamento nas condições de preço e prazo estabelecidos neste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Notificar por escrito, à contratada, toda e qualquer irregularidade constatada durante o fornecimento do objeto deste preg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g) Zelar para que sejam cumpridas as obrigações assumidas pela contratada, bem como sejam mantidas todas as condições de habilitação e qualificação exigidas na licitaç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h) Rejeitar, no todo ou em parte, os produtos entregue em desacordo com as obrigações assumidas pelo fornecedor.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 Cabe a Contratada:</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Fornecer o objeto desta licitação de acordo com o indicado no Edital e seus anex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 Cumprir o prazo de entrega conforme estabeleci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d) Substituir, no todo ou em parte, o objeto desta licitação que for entregue fora das especificações e/ou que apresentarem defeitos, devendo fazê-lo no prazo determinado pelo SERVIÇO AUTONOMO DE AGUA E ESGOTO, sem ônus para o mesm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 Manter, durante toda a execução do contrato, em compatibilidade com as obrigações por ela assumida, todas as condições de habilitação e qualificação exigidas no Edital;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 No preço deverão estar inclusas todas as espécies de tributos, diretos e indiretos, encargos sociais, seguros, fretes, material, mão de obra e quaisquer despesas inerentes ao objeto deste Pregã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j) Havendo anormalidades em algum produto, a contratada deverá providenciar a imediata correção das deficiências apontadas pelo servidor ou pelos servidores responsáveis pelo acompanhamento da execução do objeto contratad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h) Oferecer garantia mínima do produto de 90 di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3</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 xml:space="preserve">Valor referência global R$ </w:t>
      </w:r>
      <w:r>
        <w:rPr>
          <w:rFonts w:eastAsia="Calibri" w:cs="Times New Roman" w:ascii="Times New Roman" w:hAnsi="Times New Roman"/>
          <w:b/>
          <w:szCs w:val="24"/>
          <w:lang w:eastAsia="en-US"/>
        </w:rPr>
        <w:t>385.508,25</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Relação dos itens licitado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t>LOTE Nº 01</w:t>
      </w:r>
    </w:p>
    <w:tbl>
      <w:tblPr>
        <w:tblW w:w="8680" w:type="dxa"/>
        <w:jc w:val="left"/>
        <w:tblInd w:w="-113" w:type="dxa"/>
        <w:tblLayout w:type="fixed"/>
        <w:tblCellMar>
          <w:top w:w="0" w:type="dxa"/>
          <w:left w:w="108" w:type="dxa"/>
          <w:bottom w:w="0" w:type="dxa"/>
          <w:right w:w="108" w:type="dxa"/>
        </w:tblCellMar>
      </w:tblPr>
      <w:tblGrid>
        <w:gridCol w:w="583"/>
        <w:gridCol w:w="583"/>
        <w:gridCol w:w="812"/>
        <w:gridCol w:w="650"/>
        <w:gridCol w:w="5022"/>
        <w:gridCol w:w="10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Lote</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Item</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Quant.</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Valor Máxim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FEMEA COMPRESSÃO 40MM X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3,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FEMEA COMPRESSÃO 50MM X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PC</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DE 63 MM x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7,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FEMEA COMPRESSÃO 75MM X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20MM X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FEMEA COMPRESSÃO 25MM X 3/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32MMx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40MM X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8,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50MM X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63MM X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7,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APTADOR MACHO COMPRESSÃO 75MM X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2,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F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ESIVO PLÁSTICO P/TUBO E CONEXÕES PVC FRASCO 175G.</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DESIVO PVC 850gr.</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3,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NEL DE BORRACHA PBA JE DN 50/ DE 60 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NEL DE BORRACHA PBA 75 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NEL DE BORRACHA PBA DE 85 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NEL DE BORRACHA PBA JE DN 100/ DE 110 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PC</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STE 2,5M DE COBRE.</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ASTE ROSCADA 3/8 1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DOSADORA DE CLORO EX0107 22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1KV 3 X 1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2,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1KV 3 X 16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1KV 3 X 2,5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1KV 3 X 4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1KV 3 X 6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4,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BO FLEXÍVEL 750V, 2,5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IXA PARA QUADRO DE COMANDO 40x30x20C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0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IXA PLÁSTICA 350x260x170MM OP/DF IP65.</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PACITOR ELETROLITICO 220V 270/324 UF.</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APACITOR PERMANENTE 440 V 40 UF.</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HAVE BOIA ELÉTRICA NÍVEL INFERIOR E SUPERIOR 15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ECTOR 10MM BARRA 12 BORNE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F40 10-0XN2 220V -09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F41 10-0XN2 220V - 12 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4,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F42 22-0XN2 220V - 16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F45 22-0XN2 220V - 38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5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F47 22-0XN2 220V - 5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S32100AN2 220V - 18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3TS33110AN2 220V - 25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STF43 22 - 0XN2 220V - 22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ACTOR STF44 - 22-0XN2  220V - 32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ONTROLADOR MULTIFUNCIONAL BOBETECH CB0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4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9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FEMEA 90°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8,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CURVA GALVANIZADA MACHO 90°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86,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MONO 5SX1 110-7 C 1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10-7 C 1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25-7 C 25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2,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32-7 C 32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4,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40-7 C 4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50-7 C 5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TRIPOLAR 5SX1 316-7 C 16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TRIPOLAR 5SX1 325-7 C 25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TRIPOLAR 5SX1 332-7 C 32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TRIPOLAR 5SX1 340-7 C 4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TRIPOLAR 5SX1 350-7 C 5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DISJUNTOR BIPOLAR 5SX1 263-7 C 63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0,8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0,9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0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1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2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3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4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BOMBA SUBMERSA 1,5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ESMALTADO P/ REBOBINAGEM 20 AWG.</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ESMALTADO P/ REBOBINAGEM 21 AWG.</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ESMALTADO P/ REBOBINAGEM 22 AWG.</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O ESMALTADO P/ REBOBINAGEM 23 AWG.</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8,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TA DE ALTA FUSÃO 19MM X 10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7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TA ISOLANTE ANTI CHAMA  19MM X 20MT.</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ITA VEDA ROSCA 18MM X 50MT.</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FUSÍVEL DE VIDRO 3 AG 1A X 30MM 250V RÁPIDO.</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GUIA DE VÁLVULA TEFLON DOSADORA EXATT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JOELHO GALVANIZADO 90° FEMEA 1.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JOELHO GALVANIZADO 90° FEMEA 1.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JOELHO GALVANIZADO 90° FEMEA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JOELHO GALVANIZADO 90° FEMEA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MANGUEIRA CORRUGADA COM GUIA AZUL 5/8'.</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1.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2.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NIPEL GALVANIZADO HEXAGONAL 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PLACA BOMBA DOSDADORA EX - POPLAS V3 100P 22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PROGRAMADOR HORÁRIO DIGITAL 110/22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5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3/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GISTRO ESFERA MONOBLOCO LATÃO 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BIMETALICO  3UA50 40-1J 6,3 A 10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BIMETALICO  3UA52 40-2A 10 - 16 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BIMETALICO  3UA52 40-2C 16 - 25 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BIMETALICO  3UA55 40-2D 20 - 32 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BIMETALICO  3UA55 40-2R 32 - 40 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1AW15 15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1AW30 30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1AW60 60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2AW60 60 MINUTO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3AW15 15 HORA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3AW30 30 HORA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DE TEMPO 7PU06 11 - AW03 3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LÉ FALTA DE FASE 3UG06 12 - 1AQ00  380 VC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8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LO MECÂNICO 1 1/2' MOLA COMUM INOX.</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LO MECÂNICO 1 1/4' MOLA COMUM INOX.</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LO MECÂNICO 1' MOLA COMUM INOX.</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LO MECÂNICO 3/4 MOLA COMUM INOX.</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IS</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ILICONE EMBALAGEM DE 280 GR.</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OFSTARTER 3RW40 200/480V 38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OFSTARTER 3RW40 200/480V 72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5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EE GALVANIZADO 90° 3/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RANSDUTOR PRESSAÕ PRESSURE 0710-10241-B 00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5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DE FERRO FUNDIDO PONTA E BOLSA K7 COM ANEL 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9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1' BARRA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2 1/2' BARRA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2' BARRA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3/4 BARRA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3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GALVANIZADO 3', BARRA DE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1'.</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6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PC</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6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3/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4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ASS. CONICO BRONZE/FERRO DE 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2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25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32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4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50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UNIÃO COMPRESSÃO 63M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VÁLVULA RETENÇÃO HORIZONTAL 1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5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VÁLVULA RETENÇÃO HORIZONTAL 1 1/4".</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VÁLVULA RETENÇÃO HORIZONTAL 2 1/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5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VÁLVULA RETENÇÃO HORIZONTAL 3".</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VÁLVULA REGULADORA DE PRESSÃO DE 2"</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0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SUBMERSA 246MCA VAZÃO 3,5M/H TRIFASICO 38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0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SUBMERSA 300MCA VAZÃO 5,0M/H TRIFASICO 38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 xml:space="preserve">BOMBA SUBMERSA 6" INOX 265 VAZÃO 6,0M/H 380V. </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SUBMERSA 6" INOX 220 VAZÃO 6,0M/H.</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CENTRÍFUGA TRIFASICA 30HP, 15HP 192 VAZÃO 30M/H.</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6.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CENTRIFUGA ATMT 70 VAZÃO 3.0M/H.</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BOMBA CENTRÍFUGA TRIFASICA 150 VAZÃO 5,0M/H.</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RESERVATÓRIO EM FIBRA CAP. 20.000 LTS C/TAMP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5.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6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EAD 75 MM PN 1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48,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EAD 63 MM PN 1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EAD 50 MM PN 1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EAD 40 MM PN 1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MT</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EAD 32 MM PN 16.</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VC PBA CL 20 DE 85 MM BARRA DE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BR</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TUBO PVC PBA CL 15 DE 60 MM BARRA DE 6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MANUTENÇÃO EM QUADRO DE COMANDO DE POÇOS ARTESIANO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DE REBOBINAGEM DE MOTOR MOTOBOMBA SUBMERS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RETIRADA E REINSTALAÇÃO DE MOTOBOMBA.</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DE ENCANADOR OU BOMBREIRO HIDRÁULICO.</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AUXILIAR DE ENCANADOR.</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1</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1 A 3 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2</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4 A 5 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6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3</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6 A 7 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7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4</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8 A 9 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5</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10 A 11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REBOBINAGEMDE MOTOR DE 12 A 13 CV 380/440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7</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 DE ELETROTECNICO COM ENCARGOS COMPLEMENTAR.</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3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8</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AUXILIAR DE ELETRICISTA COM ENCARGOS.</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89</w:t>
            </w:r>
          </w:p>
        </w:tc>
        <w:tc>
          <w:tcPr>
            <w:tcW w:w="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60,0</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UND</w:t>
            </w:r>
          </w:p>
        </w:tc>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0"/>
              </w:rPr>
            </w:pPr>
            <w:r>
              <w:rPr>
                <w:rFonts w:cs="Times New Roman" w:ascii="Times New Roman" w:hAnsi="Times New Roman"/>
                <w:sz w:val="20"/>
              </w:rPr>
              <w:t>SERVIÇOS DE CHAMADA TÉCNICAS PARA MANUTENÇÃO.</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 w:val="20"/>
              </w:rPr>
            </w:pPr>
            <w:r>
              <w:rPr>
                <w:rFonts w:cs="Times New Roman" w:ascii="Times New Roman" w:hAnsi="Times New Roman"/>
                <w:sz w:val="20"/>
              </w:rPr>
              <w:t>150,00</w:t>
            </w:r>
          </w:p>
        </w:tc>
      </w:tr>
    </w:tbl>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8647" w:type="dxa"/>
        <w:jc w:val="left"/>
        <w:tblInd w:w="-147" w:type="dxa"/>
        <w:tblLayout w:type="fixed"/>
        <w:tblCellMar>
          <w:top w:w="0" w:type="dxa"/>
          <w:left w:w="108" w:type="dxa"/>
          <w:bottom w:w="0" w:type="dxa"/>
          <w:right w:w="108" w:type="dxa"/>
        </w:tblCellMar>
      </w:tblPr>
      <w:tblGrid>
        <w:gridCol w:w="6663"/>
        <w:gridCol w:w="198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OTAL DO LO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85.508,25</w:t>
            </w:r>
          </w:p>
        </w:tc>
      </w:tr>
    </w:tbl>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b/>
          <w:szCs w:val="24"/>
          <w:lang w:eastAsia="en-US"/>
        </w:rPr>
        <w:t xml:space="preserve">ANEXO 04 – KIT ELETRÔNICO E ARQUIVO COM OS ITENS DISPONÍVEL NO SITE:  </w:t>
      </w:r>
      <w:hyperlink r:id="rId4">
        <w:r>
          <w:rPr>
            <w:rStyle w:val="InternetLink"/>
            <w:rFonts w:eastAsia="Calibri" w:cs="Times New Roman" w:ascii="Times New Roman" w:hAnsi="Times New Roman"/>
            <w:b/>
            <w:szCs w:val="24"/>
            <w:lang w:eastAsia="en-US"/>
          </w:rPr>
          <w:t>www.saudades.sc.gov.br</w:t>
        </w:r>
      </w:hyperlink>
      <w:r>
        <w:rPr>
          <w:rFonts w:eastAsia="Calibri" w:cs="Times New Roman" w:ascii="Times New Roman" w:hAnsi="Times New Roman"/>
          <w:b/>
          <w:szCs w:val="24"/>
          <w:lang w:eastAsia="en-US"/>
        </w:rPr>
        <w:t xml:space="preserve"> , junto com o edital.</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5</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DELO DE CREDENCIAMENTO</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idade ............................, ........... de.....................de 2019.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o Pregoeir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Assunto: Credenciamento para a participação no Pregão Presencial para Registro de Preços n.º 002/2019.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ssinatura Identificável (nome do representante da empresa)</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bs.: Deverá ser apresentado documento que comprove que o subscritor tem poderes para a outorga.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6</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pPr>
      <w:r>
        <w:rPr>
          <w:rFonts w:eastAsia="Calibri" w:cs="Times New Roman" w:ascii="Times New Roman" w:hAnsi="Times New Roman"/>
          <w:b/>
          <w:szCs w:val="24"/>
          <w:lang w:eastAsia="en-US"/>
        </w:rPr>
        <w:t>MODELO DE DECLARAÇÃO DE ATENDIMENTO ÀS EXIGÊNCIAS HABILITATÓRIAS</w:t>
      </w:r>
      <w:r>
        <w:rPr>
          <w:rFonts w:eastAsia="Calibri" w:cs="Times New Roman" w:ascii="Times New Roman" w:hAnsi="Times New Roman"/>
          <w:szCs w:val="24"/>
          <w:lang w:eastAsia="en-US"/>
        </w:rPr>
        <w:t>.</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Cidade ............................, ....... de ...................de 2019..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o Pregoeiro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Assunto: Declaração de atendimento de exigências habilitatórias para participação no Pregão Presencial para Registro de Preços nº 002/2019.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ssinatura Identificável (nome do representante da empresa)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7</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DELO DE DECLARAÇÃO PARA PARTICIPAR DO PREGÃO</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OCAL E DATA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o Pregoeiro</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 xml:space="preserve">Referente: Declarações para participar do Pregão Presencial para Registro de Preços nº 002/2019.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 empresa ________ (Nome da Empresa) _________, estabelecida à __________ (Endereço Completo) __________, devidamente inscrita no CNPJ/MF sob o nº__________________, declara sob as penalidades cabíveis qu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º) Inexiste fato superveniente impeditivo a sua participação no Pregão em referência.</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pPr>
      <w:r>
        <w:rPr>
          <w:rFonts w:eastAsia="Calibri" w:cs="Times New Roman" w:ascii="Times New Roman" w:hAnsi="Times New Roman"/>
          <w:szCs w:val="24"/>
          <w:lang w:eastAsia="en-US"/>
        </w:rPr>
        <w:t xml:space="preserve">3º) Inexiste débito perante o Município de Saudades-SC.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Saudades-SC.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ssinatura, Identificação do representante legal da empresa e da empresa)              </w:t>
      </w:r>
    </w:p>
    <w:p>
      <w:pPr>
        <w:pStyle w:val="Normal"/>
        <w:jc w:val="both"/>
        <w:rPr>
          <w:rFonts w:eastAsia="Calibri"/>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EGÃO PRESENCIAL PARA REGISTRO DE PREÇOS Nº 002/2019</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NEXO 08</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DELO DE DECLARAÇÃO – ME/EPP/MEI</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ECLARO, sob as penas da lei penal e civil, sem prejuízo das sanções e multas previstas neste ato convocatório, que a Empresa ___________________ (denominação da pessoa jurídica), CNPJ nº _______________ estabelecida na ______________(rua; nº e cidade), por seu representante legal ________________ (nome do representante, RG, CPF) que ora declarante está classificada como 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tenciosament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____________________________________________________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ssinatura do representante legal)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ome: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RG nº: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emEspaamento"/>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sectPr>
      <w:headerReference w:type="default" r:id="rId5"/>
      <w:footerReference w:type="default" r:id="rId6"/>
      <w:type w:val="nextPage"/>
      <w:pgSz w:w="11906" w:h="16838"/>
      <w:pgMar w:left="1701" w:right="1701" w:gutter="0" w:header="18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w:t>
    </w:r>
  </w:p>
  <w:p>
    <w:pPr>
      <w:pStyle w:val="Footer"/>
      <w:rPr/>
    </w:pPr>
    <w:r>
      <w:rPr>
        <w:sz w:val="20"/>
      </w:rPr>
      <w:t>Av. Beira Rio/Esquina Duque de Caxias nº606 – CEP: 89.868-000 – Saudades, Santa Catarina.</w:t>
    </w:r>
  </w:p>
  <w:p>
    <w:pPr>
      <w:pStyle w:val="Footer"/>
      <w:rPr>
        <w:sz w:val="20"/>
      </w:rPr>
    </w:pPr>
    <w:r>
      <w:rPr>
        <w:sz w:val="20"/>
      </w:rPr>
      <w:t>Fone/Fax: (49) 3334-0231 – CNPJ: 13.019.629/0001-25</w:t>
    </w:r>
  </w:p>
  <w:p>
    <w:pPr>
      <w:pStyle w:val="Footer"/>
      <w:rPr>
        <w:sz w:val="20"/>
      </w:rPr>
    </w:pPr>
    <w:r>
      <w:rPr>
        <w:sz w:val="20"/>
      </w:rPr>
      <w:t xml:space="preserve">Site: </w:t>
    </w:r>
    <w:hyperlink r:id="rId1">
      <w:r>
        <w:rPr>
          <w:rStyle w:val="InternetLink"/>
          <w:sz w:val="20"/>
        </w:rPr>
        <w:t>www.saudades.sc.gov.br</w:t>
      </w:r>
    </w:hyperlink>
    <w:r>
      <w:rPr>
        <w:sz w:val="20"/>
      </w:rPr>
      <w:t xml:space="preserve"> – E-mail: samae@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drawing>
        <wp:inline distT="0" distB="0" distL="0" distR="0">
          <wp:extent cx="14827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482725" cy="108585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77">
              <wp:simplePos x="0" y="0"/>
              <wp:positionH relativeFrom="column">
                <wp:posOffset>1485900</wp:posOffset>
              </wp:positionH>
              <wp:positionV relativeFrom="paragraph">
                <wp:posOffset>107315</wp:posOffset>
              </wp:positionV>
              <wp:extent cx="4362450" cy="809625"/>
              <wp:effectExtent l="0" t="0" r="0" b="0"/>
              <wp:wrapNone/>
              <wp:docPr id="2" name="Frame1"/>
              <a:graphic xmlns:a="http://schemas.openxmlformats.org/drawingml/2006/main">
                <a:graphicData uri="http://schemas.microsoft.com/office/word/2010/wordprocessingShape">
                  <wps:wsp>
                    <wps:cNvSpPr txBox="1"/>
                    <wps:spPr>
                      <a:xfrm>
                        <a:off x="0" y="0"/>
                        <a:ext cx="4362450" cy="809625"/>
                      </a:xfrm>
                      <a:prstGeom prst="rect"/>
                      <a:solidFill>
                        <a:srgbClr val="FFFFFF"/>
                      </a:solidFill>
                    </wps:spPr>
                    <wps:txbx>
                      <w:txbxContent>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pPr>
                          <w:r>
                            <w:rPr>
                              <w:b/>
                              <w:sz w:val="28"/>
                              <w:szCs w:val="28"/>
                            </w:rPr>
                            <w:t>S</w:t>
                          </w:r>
                          <w:r>
                            <w:rPr>
                              <w:b/>
                              <w:szCs w:val="24"/>
                            </w:rPr>
                            <w:t xml:space="preserve">ERVIÇO </w:t>
                          </w:r>
                          <w:r>
                            <w:rPr>
                              <w:b/>
                              <w:sz w:val="28"/>
                              <w:szCs w:val="28"/>
                            </w:rPr>
                            <w:t>A</w:t>
                          </w:r>
                          <w:r>
                            <w:rPr>
                              <w:b/>
                              <w:szCs w:val="24"/>
                            </w:rPr>
                            <w:t xml:space="preserve">UTÔNOMO DE </w:t>
                          </w:r>
                          <w:r>
                            <w:rPr>
                              <w:b/>
                              <w:sz w:val="28"/>
                              <w:szCs w:val="28"/>
                            </w:rPr>
                            <w:t>À</w:t>
                          </w:r>
                          <w:r>
                            <w:rPr>
                              <w:b/>
                              <w:szCs w:val="24"/>
                            </w:rPr>
                            <w:t xml:space="preserve">GUA E </w:t>
                          </w:r>
                          <w:r>
                            <w:rPr>
                              <w:b/>
                              <w:sz w:val="28"/>
                              <w:szCs w:val="28"/>
                            </w:rPr>
                            <w:t>E</w:t>
                          </w:r>
                          <w:r>
                            <w:rPr>
                              <w:b/>
                              <w:szCs w:val="24"/>
                            </w:rPr>
                            <w:t>SGOTO-</w:t>
                          </w:r>
                          <w:r>
                            <w:rPr>
                              <w:b/>
                              <w:sz w:val="32"/>
                              <w:szCs w:val="32"/>
                            </w:rPr>
                            <w:t>SAMAE</w:t>
                          </w:r>
                        </w:p>
                      </w:txbxContent>
                    </wps:txbx>
                    <wps:bodyPr anchor="t" lIns="92075" tIns="46355" rIns="92075" bIns="46355">
                      <a:noAutofit/>
                    </wps:bodyPr>
                  </wps:wsp>
                </a:graphicData>
              </a:graphic>
            </wp:anchor>
          </w:drawing>
        </mc:Choice>
        <mc:Fallback>
          <w:pict>
            <v:rect fillcolor="#FFFFFF" style="position:absolute;rotation:-0;width:343.5pt;height:63.7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pPr>
                    <w:r>
                      <w:rPr>
                        <w:b/>
                        <w:sz w:val="28"/>
                        <w:szCs w:val="28"/>
                      </w:rPr>
                      <w:t>S</w:t>
                    </w:r>
                    <w:r>
                      <w:rPr>
                        <w:b/>
                        <w:szCs w:val="24"/>
                      </w:rPr>
                      <w:t xml:space="preserve">ERVIÇO </w:t>
                    </w:r>
                    <w:r>
                      <w:rPr>
                        <w:b/>
                        <w:sz w:val="28"/>
                        <w:szCs w:val="28"/>
                      </w:rPr>
                      <w:t>A</w:t>
                    </w:r>
                    <w:r>
                      <w:rPr>
                        <w:b/>
                        <w:szCs w:val="24"/>
                      </w:rPr>
                      <w:t xml:space="preserve">UTÔNOMO DE </w:t>
                    </w:r>
                    <w:r>
                      <w:rPr>
                        <w:b/>
                        <w:sz w:val="28"/>
                        <w:szCs w:val="28"/>
                      </w:rPr>
                      <w:t>À</w:t>
                    </w:r>
                    <w:r>
                      <w:rPr>
                        <w:b/>
                        <w:szCs w:val="24"/>
                      </w:rPr>
                      <w:t xml:space="preserve">GUA E </w:t>
                    </w:r>
                    <w:r>
                      <w:rPr>
                        <w:b/>
                        <w:sz w:val="28"/>
                        <w:szCs w:val="28"/>
                      </w:rPr>
                      <w:t>E</w:t>
                    </w:r>
                    <w:r>
                      <w:rPr>
                        <w:b/>
                        <w:szCs w:val="24"/>
                      </w:rPr>
                      <w:t>SGOTO-</w:t>
                    </w:r>
                    <w:r>
                      <w:rPr>
                        <w:b/>
                        <w:sz w:val="32"/>
                        <w:szCs w:val="32"/>
                      </w:rPr>
                      <w:t>SAM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Times New Roman"/>
      <w:b/>
    </w:rPr>
  </w:style>
  <w:style w:type="character" w:styleId="WW8Num8z0">
    <w:name w:val="WW8Num8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bCs/>
      <w:i/>
      <w:iCs/>
      <w:sz w:val="28"/>
      <w:szCs w:val="28"/>
      <w:lang w:val="pt-BR" w:bidi="ar-SA"/>
    </w:rPr>
  </w:style>
  <w:style w:type="character" w:styleId="CabealhoChar">
    <w:name w:val="Cabeçalho Char"/>
    <w:qFormat/>
    <w:rPr>
      <w:rFonts w:ascii="Arial" w:hAnsi="Arial" w:cs="Arial"/>
      <w:sz w:val="24"/>
      <w:lang w:val="pt-BR" w:bidi="ar-SA"/>
    </w:rPr>
  </w:style>
  <w:style w:type="character" w:styleId="RodapChar">
    <w:name w:val="Rodapé Char"/>
    <w:qFormat/>
    <w:rPr>
      <w:rFonts w:ascii="Arial" w:hAnsi="Arial" w:cs="Arial"/>
      <w:sz w:val="24"/>
      <w:lang w:val="pt-BR" w:bidi="ar-SA"/>
    </w:rPr>
  </w:style>
  <w:style w:type="character" w:styleId="CorpodetextoChar">
    <w:name w:val="Corpo de texto Char"/>
    <w:qFormat/>
    <w:rPr>
      <w:rFonts w:ascii="Arial" w:hAnsi="Arial" w:cs="Arial"/>
      <w:bCs/>
      <w:sz w:val="22"/>
      <w:lang w:val="pt-BR" w:bidi="ar-SA"/>
    </w:rPr>
  </w:style>
  <w:style w:type="character" w:styleId="RecuodecorpodetextoChar">
    <w:name w:val="Recuo de corpo de texto Char"/>
    <w:qFormat/>
    <w:rPr>
      <w:rFonts w:ascii="Arial" w:hAnsi="Arial" w:cs="Arial"/>
      <w:b/>
      <w:sz w:val="24"/>
      <w:lang w:val="pt-BR" w:bidi="ar-SA"/>
    </w:rPr>
  </w:style>
  <w:style w:type="character" w:styleId="Corpodetexto2Char">
    <w:name w:val="Corpo de texto 2 Char"/>
    <w:qFormat/>
    <w:rPr>
      <w:rFonts w:ascii="Arial" w:hAnsi="Arial" w:cs="Arial"/>
      <w:sz w:val="24"/>
      <w:lang w:val="pt-BR" w:bidi="ar-SA"/>
    </w:rPr>
  </w:style>
  <w:style w:type="character" w:styleId="Corpodetexto3Char">
    <w:name w:val="Corpo de texto 3 Char"/>
    <w:qFormat/>
    <w:rPr>
      <w:rFonts w:ascii="Arial" w:hAnsi="Arial" w:cs="Arial"/>
      <w:color w:val="FF0000"/>
      <w:sz w:val="24"/>
      <w:lang w:val="pt-BR" w:bidi="ar-SA"/>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36"/>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TxBrp9">
    <w:name w:val="TxBr_p9"/>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ramond" w:hAnsi="Garamond" w:cs="Garamond"/>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aramond" w:hAnsi="Garamond" w:cs="Garamond"/>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aramond" w:hAnsi="Garamond" w:cs="Garamond"/>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udades.sc.gov.br" TargetMode="External"/><Relationship Id="rId3" Type="http://schemas.openxmlformats.org/officeDocument/2006/relationships/hyperlink" Target="mailto:compras@saudades.sc.gov.br" TargetMode="External"/><Relationship Id="rId4" Type="http://schemas.openxmlformats.org/officeDocument/2006/relationships/hyperlink" Target="http://www.saudad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3:00Z</dcterms:created>
  <dc:creator>.</dc:creator>
  <dc:description/>
  <cp:keywords/>
  <dc:language>en-US</dc:language>
  <cp:lastModifiedBy>ALBERTO</cp:lastModifiedBy>
  <cp:lastPrinted>2018-02-16T09:43:00Z</cp:lastPrinted>
  <dcterms:modified xsi:type="dcterms:W3CDTF">2019-04-30T18:29:00Z</dcterms:modified>
  <cp:revision>5</cp:revision>
  <dc:subject/>
  <dc:title>1 - DISPOSIÇÕES PRELIMINARES</dc:title>
</cp:coreProperties>
</file>