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/>
      </w:pPr>
      <w:r>
        <w:rPr>
          <w:rFonts w:cs="Arial"/>
          <w:b/>
          <w:sz w:val="28"/>
          <w:szCs w:val="28"/>
        </w:rPr>
        <w:t xml:space="preserve">DECRETO N.º 37, DE 16 DE MARÇO DE 2011. </w:t>
      </w:r>
    </w:p>
    <w:p>
      <w:pPr>
        <w:pStyle w:val="Normal"/>
        <w:tabs>
          <w:tab w:val="clear" w:pos="708"/>
          <w:tab w:val="left" w:pos="6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98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 xml:space="preserve">Homologa o resultado da classificação final para participação no evento alusivo ao cinqüentenário do Município, e dá outras providencias”.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</w:r>
      <w:r>
        <w:rPr>
          <w:rFonts w:cs="Arial"/>
          <w:b/>
        </w:rPr>
        <w:t>ANTONIO ULSENHEIMER</w:t>
      </w:r>
      <w:r>
        <w:rPr>
          <w:rFonts w:cs="Arial"/>
        </w:rPr>
        <w:t>, Prefeito Municipal de Saudades, Estado de Santa Catarina, no uso de suas atribuições legais, e nos termos do processo de seleção aberto pelo Edital n.º 01, de 1º de fevereiro de 2011, para escolha dos 50 moradores mais antigos;</w:t>
      </w:r>
    </w:p>
    <w:p>
      <w:pPr>
        <w:pStyle w:val="TextBody"/>
        <w:ind w:firstLine="311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311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 E C R E T A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/>
          <w:b/>
        </w:rPr>
        <w:t>Art. 1º</w:t>
      </w:r>
      <w:r>
        <w:rPr>
          <w:rFonts w:cs="Arial"/>
        </w:rPr>
        <w:t xml:space="preserve"> - Fica homologado o resultado da classificação final do processo de escolha dos 50 moradores mais antigos do Município, para participarem do evento alusivo ao cinqüentenário de emancipação, conforme relação abaixo:</w:t>
      </w:r>
    </w:p>
    <w:p>
      <w:pPr>
        <w:pStyle w:val="TextBody"/>
        <w:ind w:left="11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-851" w:right="-9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26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CLASSIFICADOS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5353"/>
        <w:gridCol w:w="713"/>
        <w:gridCol w:w="1169"/>
        <w:gridCol w:w="1286"/>
      </w:tblGrid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hegada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sidência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VA MARIA HERMES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ho/1931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DESSOY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32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BARBARA SCHUH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32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ROHDEN BIESDORF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LARIO BACKES 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33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BALDO EDMUNDO MULLER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/1934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BALDO SEHN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 KLOH GELLER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INDO EICHLER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/1935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 SULZBACHER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/1935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IRO LAURO SULZBACHER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INO AVELINO HUBNER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36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KA DOS SANTOS 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1936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NDINA MARIA KOTHE KIST 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VICENTE UTZIG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1937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VONY DESSOY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1937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RA FINGER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1937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MAR MOHR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ANIA LAUXEN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/1937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O SCHMITZ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6/1938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O MOHR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UINO SIMON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938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ORA HACKENHAAR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3/1938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LGA BIESDORF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1939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NO CRISTOVÃO BIESDORF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EGINA FREY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1939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CANISIO LIMBERGER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1939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ALLMANN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1939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ILDA CAROLINA PETRY 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1939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NOLDO JOSÉ HACKENHAAR 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MARIA WINKELMANN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/1942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ÉLIA HAAS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1943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A RIPPLINGER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/1943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ZEISER FILHO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NILDA MOHR 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ERTO HUBNER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1945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LMA HUBNER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/1945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 ZEISER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MARIA MAI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1945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IRINEU FRANZ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NDO LUIZ ALGAIER 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FALDA MARIA LEHMEN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1945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RIA MAI WINCK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O ANTONIO HUBNER 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1945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FOSS ROOS 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NHO</w:t>
            </w:r>
            <w:r>
              <w:rPr>
                <w:rFonts w:cs="Arial" w:ascii="Arial" w:hAnsi="Arial"/>
              </w:rPr>
              <w:t>/1945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BALDO MOHR 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8/1945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NIBERTO ARNOLDO MOHR 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6/1945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O STAHL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A FRANZ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</w:tr>
      <w:tr>
        <w:trPr/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O JOSÉ DA SILVA </w:t>
            </w:r>
          </w:p>
        </w:tc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946</w:t>
            </w:r>
          </w:p>
        </w:tc>
        <w:tc>
          <w:tcPr>
            <w:tcW w:w="1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</w:tr>
    </w:tbl>
    <w:p>
      <w:pPr>
        <w:pStyle w:val="TextBody"/>
        <w:jc w:val="both"/>
        <w:rPr/>
      </w:pPr>
      <w:r>
        <w:rPr>
          <w:rFonts w:cs="Arial"/>
          <w:b/>
          <w:szCs w:val="24"/>
        </w:rPr>
        <w:t>Art. 2º</w:t>
      </w:r>
      <w:r>
        <w:rPr>
          <w:rFonts w:cs="Arial"/>
          <w:szCs w:val="24"/>
        </w:rPr>
        <w:t xml:space="preserve"> - Este decreto entra em vigor na data de sua publicação.</w:t>
      </w:r>
    </w:p>
    <w:p>
      <w:pPr>
        <w:pStyle w:val="TextBody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3º</w:t>
      </w:r>
      <w:r>
        <w:rPr>
          <w:rFonts w:cs="Arial"/>
          <w:szCs w:val="24"/>
        </w:rPr>
        <w:t xml:space="preserve"> - Revogam-se as disposições em contrário. 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Saudades – SC, em 16 </w:t>
      </w:r>
      <w:r>
        <w:rPr>
          <w:rFonts w:cs="Arial"/>
          <w:color w:val="000000"/>
          <w:szCs w:val="24"/>
        </w:rPr>
        <w:t>de Março de 2011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ônio Ulsenheimer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e Decreto foi registrado e publicado na forma da Lei em data supra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4"/>
        </w:rPr>
        <w:t>Daniel Kothe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Geral de Planejamento e Gestão Administrativa</w:t>
      </w:r>
    </w:p>
    <w:sectPr>
      <w:footerReference w:type="default" r:id="rId2"/>
      <w:type w:val="nextPage"/>
      <w:pgSz w:w="11906" w:h="16838"/>
      <w:pgMar w:left="1701" w:right="1134" w:gutter="0" w:header="0" w:top="221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80" w:after="280"/>
      <w:ind w:left="720" w:right="567" w:firstLine="567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44:00Z</dcterms:created>
  <dc:creator>.</dc:creator>
  <dc:description/>
  <cp:keywords/>
  <dc:language>en-US</dc:language>
  <cp:lastModifiedBy>USUARIO</cp:lastModifiedBy>
  <cp:lastPrinted>2011-03-17T09:47:00Z</cp:lastPrinted>
  <dcterms:modified xsi:type="dcterms:W3CDTF">2011-03-17T21:44:00Z</dcterms:modified>
  <cp:revision>2</cp:revision>
  <dc:subject/>
  <dc:title>DECRETO Nº</dc:title>
</cp:coreProperties>
</file>